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技能竞赛开幕式讲话"/>
      <w:r>
        <w:rPr/>
        <w:t>岗位技能竞赛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x</w:t>
      </w:r>
      <w:r>
        <w:rPr/>
        <w:t>区职业技能竞赛活动今天在这里隆重开幕了。这次竞赛是贯彻中共中央、国务院关于进一步加强高技能人才工作，加快技能人才队伍建设的一项重要举措，是落实全国人才工作会议精神的一项具体措施，也是我区职业技能培训计划实施成果的一次集中检阅，对于激励引导全区广大技术人才学练技能、奋发成才，构建高、中、初级技能人才梯次发展的职业技能人才高地，促进</w:t>
      </w:r>
      <w:r>
        <w:rPr/>
        <w:t>xx</w:t>
      </w:r>
      <w:r>
        <w:rPr/>
        <w:t>经济社会持续发展，具有十分重要的意义。在此，我谨代表区委、区政府，向本次竞赛的举办表示热烈的祝贺</w:t>
      </w:r>
      <w:r>
        <w:rPr/>
        <w:t>!</w:t>
      </w:r>
      <w:r>
        <w:rPr/>
        <w:t>向区劳动保障局、区总工会、区人事局等竞赛组织部门表示衷心的感谢</w:t>
      </w:r>
      <w:r>
        <w:rPr/>
        <w:t>!</w:t>
      </w:r>
      <w:r>
        <w:rPr/>
        <w:t>向参加竞赛的各位选手、裁判员和为竞赛付出辛勤劳动的全体工作人员致以诚挚的问候</w:t>
      </w:r>
      <w:r>
        <w:rPr/>
        <w:t>!</w:t>
      </w:r>
    </w:p>
    <w:p>
      <w:pPr>
        <w:pStyle w:val="Normal"/>
        <w:rPr/>
      </w:pPr>
      <w:r>
        <w:rPr/>
        <w:t>技能人才是人才队伍的重要组成部分，是加快推动技术创新和实现科技成果转化不可缺少的重要力量。近年来，我区紧紧围绕科教兴区主战略，以人才强区为主线，以技能培训为抓手，以中高层次技能人才培养为重点，坚持用心工作、用心把握，取得了可喜的成绩。</w:t>
      </w:r>
      <w:r>
        <w:rPr/>
        <w:t>xx——xx</w:t>
      </w:r>
      <w:r>
        <w:rPr/>
        <w:t>年，全区累计完成职业培训</w:t>
      </w:r>
      <w:r>
        <w:rPr/>
        <w:t>24218</w:t>
      </w:r>
      <w:r>
        <w:rPr/>
        <w:t>人，中高层次培训</w:t>
      </w:r>
      <w:r>
        <w:rPr/>
        <w:t>10193</w:t>
      </w:r>
      <w:r>
        <w:rPr/>
        <w:t>人，推荐就业</w:t>
      </w:r>
      <w:r>
        <w:rPr/>
        <w:t>16891</w:t>
      </w:r>
      <w:r>
        <w:rPr/>
        <w:t>人，为我区各行各业输送了大量可用之才。</w:t>
      </w:r>
    </w:p>
    <w:p>
      <w:pPr>
        <w:pStyle w:val="Normal"/>
        <w:rPr/>
      </w:pPr>
      <w:r>
        <w:rPr/>
        <w:t>人才资源是第一资源。加快技能人才队伍建设，是以人为本科学发展观的本质要求。事实证明，建设社会主义新郊区、新农村，需要方方面面的人才。我们的游艇装备、电子信息、输配电等先进制造业及现代服务业不仅需要领军人物，更需要一支掌握现代科技知识、具有较高技术水平、管理水平的高技能人才队伍。技术人才的整体技能水平，直接关系到企业产品质量、生产效率和经济效益，在一定程度上决定了经济发展的后劲和潜力。</w:t>
      </w:r>
    </w:p>
    <w:p>
      <w:pPr>
        <w:pStyle w:val="Normal"/>
        <w:rPr/>
      </w:pPr>
      <w:r>
        <w:rPr/>
        <w:t>当前，我区技能人才成长面临着前所未有的良好机遇。党中央、国务院高度重视技能人才工作，作出了实施人才强国战略的重大决策。新型人才观得到了全社会的广泛认同，人人都能成才的观念深入人心，技能人才的经济待遇和社会地位不断提高，学习技术的热情空前高涨，技能人才成长的渠道得到进一步畅通。同时，我们也要清醒地看到，我区高技能人才仍然十分紧缺，人才培养的任务依然艰巨。目前，我区高技能人才占技术性从业人员的比重仅为</w:t>
      </w:r>
      <w:r>
        <w:rPr/>
        <w:t>9.4%</w:t>
      </w:r>
      <w:r>
        <w:rPr/>
        <w:t>，与中共中央、国务院提出的</w:t>
      </w:r>
      <w:r>
        <w:rPr/>
        <w:t>25%</w:t>
      </w:r>
      <w:r>
        <w:rPr/>
        <w:t>的目标还存在着相当的差距，我们的工作任重道远。希望参赛选手学习交流、切磋技艺，赛出风格、赛出水平，充分展现当代技能人才的精湛技艺和良好的精神风貌。</w:t>
      </w:r>
    </w:p>
    <w:p>
      <w:pPr>
        <w:pStyle w:val="Normal"/>
        <w:rPr/>
      </w:pPr>
      <w:r>
        <w:rPr/>
        <w:t>同志们，时代呼唤人才，人才推进事业。让我们高举邓小平理论和“三个代表”重要思想伟大旗帜，深入实施技能培训计划，着力培养造就高素质职业人才队伍，为全面建设小康社会、实现中华民族的伟大复兴作出新的更大的贡献</w:t>
      </w:r>
      <w:r>
        <w:rPr/>
        <w:t>!</w:t>
      </w:r>
    </w:p>
    <w:p>
      <w:pPr>
        <w:pStyle w:val="Normal"/>
        <w:rPr/>
      </w:pPr>
      <w:r>
        <w:rPr/>
        <w:t>最后，预祝参赛选手取得优异成绩，预祝本次竞赛取得圆满成功</w:t>
      </w:r>
      <w:r>
        <w:rPr/>
        <w:t>!</w:t>
      </w:r>
    </w:p>
    <w:p>
      <w:pPr>
        <w:pStyle w:val="Normal"/>
        <w:rPr/>
      </w:pPr>
      <w:r>
        <w:rPr/>
        <w:t>看过岗位技能竞赛开幕式讲话的人还看了：</w:t>
      </w:r>
    </w:p>
    <w:p>
      <w:pPr>
        <w:pStyle w:val="Normal"/>
        <w:rPr/>
      </w:pPr>
      <w:r>
        <w:rPr/>
        <w:t>1.</w:t>
      </w:r>
      <w:r>
        <w:rPr/>
        <w:t>技能竞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业技能比赛领导讲话</w:t>
      </w:r>
    </w:p>
    <w:p>
      <w:pPr>
        <w:pStyle w:val="Normal"/>
        <w:rPr/>
      </w:pPr>
      <w:r>
        <w:rPr/>
        <w:t>3.</w:t>
      </w:r>
      <w:r>
        <w:rPr/>
        <w:t>技能大赛领导讲话稿</w:t>
      </w:r>
    </w:p>
    <w:p>
      <w:pPr>
        <w:pStyle w:val="Normal"/>
        <w:rPr/>
      </w:pPr>
      <w:r>
        <w:rPr/>
        <w:t>4.</w:t>
      </w:r>
      <w:r>
        <w:rPr/>
        <w:t>职业技能大赛领导讲话稿</w:t>
      </w:r>
    </w:p>
    <w:p>
      <w:pPr>
        <w:pStyle w:val="Normal"/>
        <w:rPr/>
      </w:pPr>
      <w:r>
        <w:rPr/>
        <w:t>5.</w:t>
      </w:r>
      <w:r>
        <w:rPr/>
        <w:t>技能竞赛领导讲话稿精选</w:t>
      </w:r>
    </w:p>
    <w:p>
      <w:pPr>
        <w:pStyle w:val="Normal"/>
        <w:rPr/>
      </w:pPr>
      <w:r>
        <w:rPr/>
        <w:t>6.</w:t>
      </w:r>
      <w:r>
        <w:rPr/>
        <w:t>技能大赛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职工技能大赛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