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代会开幕式致辞范文"/>
      <w:r>
        <w:rPr/>
        <w:t>团代会开幕式致辞范文</w:t>
      </w:r>
      <w:bookmarkEnd w:id="0"/>
    </w:p>
    <w:p>
      <w:pPr>
        <w:pStyle w:val="Normal"/>
        <w:rPr/>
      </w:pPr>
      <w:r>
        <w:rPr/>
        <w:t>各位代表、各位来宾，青年朋友们：</w:t>
      </w:r>
    </w:p>
    <w:p>
      <w:pPr>
        <w:pStyle w:val="Normal"/>
        <w:rPr/>
      </w:pPr>
      <w:r>
        <w:rPr/>
        <w:t>在学校党委和团市委的亲切关怀与具体指导下，在学校各部门、各单位的热情支持和全校团员青年的共同努力下，共青团焦作大学第八次代表大会今天隆重开幕了</w:t>
      </w:r>
      <w:r>
        <w:rPr/>
        <w:t>!</w:t>
      </w:r>
      <w:r>
        <w:rPr/>
        <w:t>首先，我谨以大会的名义，向高度重视和关心共青团工作的各位领导致以崇高的敬意和衷心的感谢</w:t>
      </w:r>
      <w:r>
        <w:rPr/>
        <w:t>!</w:t>
      </w:r>
      <w:r>
        <w:rPr/>
        <w:t>向莅临大会的团市委领导、兄弟院校团学负责人、学校党政领导和学校各部门、各单位负责人表示热烈的欢迎</w:t>
      </w:r>
      <w:r>
        <w:rPr/>
        <w:t>!</w:t>
      </w:r>
      <w:r>
        <w:rPr/>
        <w:t>向全校青年团员和青年师生致以亲切的问候和良好的祝愿</w:t>
      </w:r>
      <w:r>
        <w:rPr/>
        <w:t>!</w:t>
      </w:r>
    </w:p>
    <w:p>
      <w:pPr>
        <w:pStyle w:val="Normal"/>
        <w:rPr/>
      </w:pPr>
      <w:r>
        <w:rPr/>
        <w:t>这次大会是在全国深入学习贯彻科学发展观和党的十七届四中全会精神，全面建设小康社会的重要时期召开的</w:t>
      </w:r>
      <w:r>
        <w:rPr/>
        <w:t>;</w:t>
      </w:r>
      <w:r>
        <w:rPr/>
        <w:t>是在我校各项事业得以全面发展，朝着新的目标阔步前进的重要机遇期召开的。这不仅是全校团员青年政治生活中的一件大喜事，更是一次朝气蓬勃、充满活力的青春盛会</w:t>
      </w:r>
      <w:r>
        <w:rPr/>
        <w:t>!</w:t>
      </w:r>
    </w:p>
    <w:p>
      <w:pPr>
        <w:pStyle w:val="Normal"/>
        <w:rPr/>
      </w:pPr>
      <w:r>
        <w:rPr/>
        <w:t>今天，出席本次大会的代表</w:t>
      </w:r>
      <w:r>
        <w:rPr/>
        <w:t>180</w:t>
      </w:r>
      <w:r>
        <w:rPr/>
        <w:t>人，代表着我校一万多名共青团员，肩负着全校团员青年的期望和重托，欢聚一堂，共商学校团学工作的发展大计</w:t>
      </w:r>
      <w:r>
        <w:rPr/>
        <w:t>!</w:t>
      </w:r>
      <w:r>
        <w:rPr/>
        <w:t>长期以来，我校各级团学组织在校党委、行政和上级团学组织的正确领导和亲切关怀下，在兄弟院校和学校各部门、各单位的大力帮助和关心支持下，团结带领全校团员青年，以“三个代表”重要思想和科学发展观为指导，认真学习贯彻党的十七大精神，围绕学校中心工作和育人目标，以服务大局、服务青年为己任，以青春的激情为学校的建设与发展作出了积极的努力。新的起点，新的目标</w:t>
      </w:r>
      <w:r>
        <w:rPr/>
        <w:t>;</w:t>
      </w:r>
      <w:r>
        <w:rPr/>
        <w:t>新的征程，新的奋斗。今后几年，是我校加快建设和发展的关键几年。在这一历史性时刻，召开共青团焦作大学第八次代表大会，认真总结我校团学工作的新经验，分析当代青年的新特点，研究青年工作的新形势，确定今后几年我校团学工作的指导思想、奋斗目标和主要措施，意义重大而深远。我们要以这次大会为新的起点，明确新任务，开创新局面，创造新业绩，为实现学校跨越式发展贡献青春和力量</w:t>
      </w:r>
      <w:r>
        <w:rPr/>
        <w:t>!</w:t>
      </w:r>
      <w:r>
        <w:rPr/>
        <w:t>各位代表，同志们，这次大会的主要议程：一是听取并审议共青团焦作大学第七届委员会工作报告，总结我校共青团过去几年的工作经验，确定今后共青团工作与发展的指导思想、奋斗目标与工作任务</w:t>
      </w:r>
      <w:r>
        <w:rPr/>
        <w:t>;</w:t>
      </w:r>
      <w:r>
        <w:rPr/>
        <w:t>二是选举产生共青团焦作大学第八届委员会，加强学校共青团的思想建设、作风建设和组织建设，进一步组织和带领全校团员青年，按照“四个新一代”的要求，坚持用马克思主义中国化的最新成果武装青年，用中国特色社会主义的共同理想引领青年，坚持用民族精神和时代精神激励青年，引导青年掌握过硬本领，提高综合素质，努力为社会主义建设事业培养和造就更多高素质人才。</w:t>
      </w:r>
    </w:p>
    <w:p>
      <w:pPr>
        <w:pStyle w:val="Normal"/>
        <w:rPr/>
      </w:pPr>
      <w:r>
        <w:rPr/>
        <w:t>我们与会全体代表一定要深刻认识自己肩负的历史重任，珍惜自己的权利，充分发扬民主，以饱满的热情和主人翁精神，畅所欲言，献计献策，高质量完成这次大会预定的各项任务，把这次大会开成一个集思广益、民主决策的大会，一个鼓舞士气、振奋精神的大会，一个团结带领全校团员青年为焦作大学的改革、建设和发展满怀信心、开拓进取的大会</w:t>
      </w:r>
      <w:r>
        <w:rPr/>
        <w:t>!</w:t>
      </w:r>
    </w:p>
    <w:p>
      <w:pPr>
        <w:pStyle w:val="Normal"/>
        <w:widowControl/>
        <w:bidi w:val="0"/>
        <w:spacing w:before="180" w:after="180"/>
        <w:jc w:val="left"/>
        <w:rPr/>
      </w:pPr>
      <w:r>
        <w:rPr/>
        <w:t>预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