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推荐信怎么写"/>
      <w:r>
        <w:rPr/>
        <w:t>出国留学推荐信怎么写</w:t>
      </w:r>
      <w:bookmarkEnd w:id="0"/>
    </w:p>
    <w:p>
      <w:pPr>
        <w:pStyle w:val="Normal"/>
        <w:rPr/>
      </w:pPr>
      <w:r>
        <w:rPr/>
        <w:t>推荐信的结构</w:t>
      </w:r>
    </w:p>
    <w:p>
      <w:pPr>
        <w:pStyle w:val="Normal"/>
        <w:widowControl/>
        <w:bidi w:val="0"/>
        <w:spacing w:before="180" w:after="180"/>
        <w:jc w:val="left"/>
        <w:rPr/>
      </w:pPr>
      <w:r>
        <w:rPr/>
        <w:t>推荐信的结构形式是比较统一的，尤其是开头和结尾两段大概表现的意思基本上是一样的。①第一段首先应该介绍一下推荐人与申请人的关系，在什么情况下认识，相识多久</w:t>
      </w:r>
      <w:r>
        <w:rPr/>
        <w:t>;</w:t>
      </w:r>
      <w:r>
        <w:rPr/>
        <w:t>并且应该明确在第一段中表现出推荐人非常愿意推荐申请人到这个学校就读。②一般第二段就是推荐人对申请人的评估情况，也可以表现一下推荐人为何对申请人印象深刻，然后举例证实一下推荐人对于申请人的评估结构。如果所表达的东西比较多，这一部分也可以分为两段来写。③第三段内容主要是对申请人特质的一些概括，或者是推荐人认为申请人在这个专业以后的发展潜力做一下描述，还可写一些对学校评审委员的感谢之类的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