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的研究反思总结"/>
      <w:r>
        <w:rPr/>
        <w:t>摆的研究反思总结</w:t>
      </w:r>
      <w:bookmarkEnd w:id="0"/>
    </w:p>
    <w:p>
      <w:pPr>
        <w:pStyle w:val="Normal"/>
        <w:rPr/>
      </w:pPr>
      <w:r>
        <w:rPr/>
        <w:t>好动是孩子的天性，让孩子在</w:t>
      </w:r>
      <w:r>
        <w:rPr/>
        <w:t>40</w:t>
      </w:r>
      <w:r>
        <w:rPr/>
        <w:t>分钟内全神贯注是不可能的。如果好好发挥学生好动的天性，对于科学探究就有很大帮助。将“动”设定一个目标，并且能够吸引到这个目标中。所以活动的设置要有足够的吸引人的地方。我曾经看到一位数学老师在某班上课，我对那个班比较熟悉，自我表现力比较高，因此采用男女生比赛的形式。科学课上也可用一些方法来调动学生的积极性，但我们比的不是速度，而是谁发现更多，谁的误差最小。。。。。。</w:t>
      </w:r>
    </w:p>
    <w:p>
      <w:pPr>
        <w:pStyle w:val="Normal"/>
        <w:rPr/>
      </w:pPr>
      <w:r>
        <w:rPr/>
        <w:t>在摆的研究这一课中，特别是上组内公开课的那个班级，使我第一次见到学生做实验的那份专注，第一次看到小组合作配合的很完美，就连平时很爱闹的学生都在做自己在行的事情。可能有一些老师在，学生不敢闹。但最主要的原因是他们对摆的实验比较喜欢，摆的实验相对来说比较简单，他们操作起来也比较简单，而且在实验过程中给予的自由时间多，大约是一半。但是在这个实验中，对于学生的计时和数数有很大的要求。有些组会出现参差不齐的数据，可能的原因出在数数和计时。所以在前一课的教学中要特别强调这两个方面。因此，我就认为有位老师将机械摆钟突出了探究的过程是很适合的。他将摆钟的摆动次数略去，而加强了摆的等时性的探究。在实验之前，更是对学生进行了数数和计时的有效指导。这样的教学，明显是为下一课铺好路。看了“摆的研究反思总结”的人还看了：</w:t>
      </w:r>
    </w:p>
    <w:p>
      <w:pPr>
        <w:pStyle w:val="Normal"/>
        <w:rPr/>
      </w:pPr>
      <w:r>
        <w:rPr/>
        <w:t>1.</w:t>
      </w:r>
      <w:r>
        <w:rPr/>
        <w:t>《我想》课文教学反思</w:t>
      </w:r>
    </w:p>
    <w:p>
      <w:pPr>
        <w:pStyle w:val="Normal"/>
        <w:rPr/>
      </w:pPr>
      <w:r>
        <w:rPr/>
        <w:t>2.</w:t>
      </w:r>
      <w:r>
        <w:rPr/>
        <w:t>画课文反思</w:t>
      </w:r>
    </w:p>
    <w:p>
      <w:pPr>
        <w:pStyle w:val="Normal"/>
        <w:rPr/>
      </w:pPr>
      <w:r>
        <w:rPr/>
        <w:t>3.</w:t>
      </w:r>
      <w:r>
        <w:rPr/>
        <w:t>一分钟课文反思</w:t>
      </w:r>
    </w:p>
    <w:p>
      <w:pPr>
        <w:pStyle w:val="Normal"/>
        <w:rPr/>
      </w:pPr>
      <w:r>
        <w:rPr/>
        <w:t>4.</w:t>
      </w:r>
      <w:r>
        <w:rPr/>
        <w:t>《每逢佳节倍思亲》课文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《假如》课文反思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