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难度怎么样-难度会降吗"/>
      <w:r>
        <w:rPr/>
        <w:t>2024</w:t>
      </w:r>
      <w:r>
        <w:rPr/>
        <w:t>年江苏高考难度怎么样 难度会降吗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难度</w:t>
      </w:r>
      <w:r>
        <w:rPr/>
        <w:br/>
      </w:r>
    </w:p>
    <w:p>
      <w:pPr>
        <w:pStyle w:val="Normal"/>
        <w:rPr/>
      </w:pPr>
      <w:r>
        <w:rPr/>
        <w:t>今年是很特别的一年，由于疫情学生们延迟返校在家里上网课。今年全国各省都延迟开学，多少打乱了高三考生的复习节奏，影响考生水平，同时江苏高考也和全国统一延后了一个月，从这个角度来看今年的分数可能会略有降低。不管高考录取分数线会不会降低，考生们在这个时候，心态一定要稳，也不用给自己心里施加压力，这样反而会造成心里难受，要记住，假期是用来逆袭的。</w:t>
      </w:r>
    </w:p>
    <w:p>
      <w:pPr>
        <w:pStyle w:val="Heading2"/>
        <w:rPr/>
      </w:pPr>
      <w:bookmarkStart w:id="1" w:name="高中学习技巧"/>
      <w:r>
        <w:rPr/>
        <w:t>高中学习技巧</w:t>
      </w:r>
      <w:bookmarkEnd w:id="1"/>
    </w:p>
    <w:p>
      <w:pPr>
        <w:pStyle w:val="Normal"/>
        <w:rPr/>
      </w:pPr>
      <w:r>
        <w:rPr/>
        <w:t>高考不仅是考生知识储备的比拼，而且还是考生心态的比拼。时常会见到平时模考分数在一本线附近徘徊的同学，最后高考考到了排名全国前列的</w:t>
      </w:r>
      <w:r>
        <w:rPr/>
        <w:t>985</w:t>
      </w:r>
      <w:r>
        <w:rPr/>
        <w:t>大学。而有些人，平时考试一直很不错，最后却考得不太理想。可见，在高考的考场上，一切皆有可能！只要努力学习，高考一定会考出你的“惊喜”，事在人为，不努力肯定不会成功，努力了就有成功的可能。要在高考的这最后这一阶段提分，努力复习肯定是必要的。</w:t>
      </w:r>
    </w:p>
    <w:p>
      <w:pPr>
        <w:pStyle w:val="Normal"/>
        <w:rPr/>
      </w:pPr>
      <w:r>
        <w:rPr/>
        <w:t>高考也是考验同学们的临场发挥的能力，很多题目，看似很难，其实本质上都是一样的，只要记住，考试的内容肯定是不会脱离课本的，这样看起来很多题目似乎就没那么难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地理试题难度分析 难度如何及高考地理答题技巧方法步骤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政治模拟试卷及答案解析 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填报志愿具体时间（江苏高考志愿填报注意事项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省高考往年成绩查询（江苏高考成绩的查询方式有哪些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英语试卷及答案解析完整版图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物理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江苏高考英语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62350.html" TargetMode="External"/><Relationship Id="rId4" Type="http://schemas.openxmlformats.org/officeDocument/2006/relationships/hyperlink" Target="https://www.pixue.com/cont-159668.html" TargetMode="External"/><Relationship Id="rId5" Type="http://schemas.openxmlformats.org/officeDocument/2006/relationships/hyperlink" Target="https://www.pixue.com/cont-159616.html" TargetMode="External"/><Relationship Id="rId6" Type="http://schemas.openxmlformats.org/officeDocument/2006/relationships/hyperlink" Target="https://www.pixue.com/cont-156966.html" TargetMode="External"/><Relationship Id="rId7" Type="http://schemas.openxmlformats.org/officeDocument/2006/relationships/hyperlink" Target="https://www.pixue.com/cont-156964.html" TargetMode="External"/><Relationship Id="rId8" Type="http://schemas.openxmlformats.org/officeDocument/2006/relationships/hyperlink" Target="https://www.pixue.com/cont-156962.html" TargetMode="External"/><Relationship Id="rId9" Type="http://schemas.openxmlformats.org/officeDocument/2006/relationships/hyperlink" Target="https://www.pixue.com/cont-156945.html" TargetMode="External"/><Relationship Id="rId10" Type="http://schemas.openxmlformats.org/officeDocument/2006/relationships/hyperlink" Target="https://www.pixue.com/cont-153776.html" TargetMode="External"/><Relationship Id="rId11" Type="http://schemas.openxmlformats.org/officeDocument/2006/relationships/hyperlink" Target="https://www.pixue.com/cont-153763.html" TargetMode="External"/><Relationship Id="rId12" Type="http://schemas.openxmlformats.org/officeDocument/2006/relationships/hyperlink" Target="https://www.pixue.com/cont-1537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