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化学物理学习心得体会范文"/>
      <w:r>
        <w:rPr/>
        <w:t>关于学习化学物理学习心得体会范文</w:t>
      </w:r>
      <w:bookmarkEnd w:id="0"/>
    </w:p>
    <w:p>
      <w:pPr>
        <w:pStyle w:val="Normal"/>
        <w:rPr/>
      </w:pPr>
      <w:r>
        <w:rPr/>
        <w:t>在我没学习这门课之前，就闻知了物化的鼎鼎大名。</w:t>
      </w:r>
    </w:p>
    <w:p>
      <w:pPr>
        <w:pStyle w:val="Normal"/>
        <w:rPr/>
      </w:pPr>
      <w:r>
        <w:rPr/>
        <w:t>第一次，记得在人人网上，看到学姐发的图片，讲述了图书馆里物化的奇遇。这位学姐，暂时离开书桌，等她回来后，发现自己的物化书上多了一张字条。字条上大概写：同学，看到这本书的名字，我对你产生了深深的敬佩。我在高中认为最难学最讨厌的就是物理化学，当我看到这本书，原来这个世界还有更神奇的存在。同学，作为文科生的我只能深深的祝福你，祝你好运。</w:t>
      </w:r>
    </w:p>
    <w:p>
      <w:pPr>
        <w:pStyle w:val="Normal"/>
        <w:rPr/>
      </w:pPr>
      <w:r>
        <w:rPr/>
        <w:t>第二次，而在没上这门课之前，陈凯老师就告诉我们，以往学长学姐们对这门课的过关率。</w:t>
      </w:r>
    </w:p>
    <w:p>
      <w:pPr>
        <w:pStyle w:val="Normal"/>
        <w:rPr/>
      </w:pPr>
      <w:r>
        <w:rPr/>
        <w:t>可以说，我是对这门有着恐惧感，还有好奇感。因为我本身不太爱学习物理。</w:t>
      </w:r>
    </w:p>
    <w:p>
      <w:pPr>
        <w:pStyle w:val="Normal"/>
        <w:rPr/>
      </w:pPr>
      <w:r>
        <w:rPr/>
        <w:t>到目前为止，我们已经上完了第一章。总体感觉还好，但是就感觉在上大学物理，有数学微积分，还有好多的形式看起来很复杂的公式。看来，要做点题目，感受感受难易程度如何。</w:t>
      </w:r>
    </w:p>
    <w:p>
      <w:pPr>
        <w:pStyle w:val="Normal"/>
        <w:rPr/>
      </w:pPr>
      <w:r>
        <w:rPr/>
        <w:t>不过，越往后面应该越难，不能掉以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用同学的一句话，得物化者得天下。哈哈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