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澳门导游词"/>
      <w:r>
        <w:rPr/>
        <w:t>美丽澳门导游词</w:t>
      </w:r>
      <w:bookmarkEnd w:id="0"/>
    </w:p>
    <w:p>
      <w:pPr>
        <w:pStyle w:val="Normal"/>
        <w:rPr/>
      </w:pPr>
      <w:r>
        <w:rPr/>
        <w:t>大三巴牌坊位于大三巴斜港</w:t>
      </w:r>
      <w:r>
        <w:rPr/>
        <w:t>,</w:t>
      </w:r>
      <w:r>
        <w:rPr/>
        <w:t>是圣保禄教堂前壁的遗迹。“三巴”是“圣保禄”的译音</w:t>
      </w:r>
      <w:r>
        <w:rPr/>
        <w:t>,</w:t>
      </w:r>
      <w:r>
        <w:rPr/>
        <w:t>又因教堂前壁遗迹貌若中国传统的牌坊，所以称大三巴牌坊。</w:t>
      </w:r>
    </w:p>
    <w:p>
      <w:pPr>
        <w:pStyle w:val="Normal"/>
        <w:rPr/>
      </w:pPr>
      <w:r>
        <w:rPr/>
        <w:t>大三巴牌坊已有</w:t>
      </w:r>
      <w:r>
        <w:rPr/>
        <w:t>350</w:t>
      </w:r>
      <w:r>
        <w:rPr/>
        <w:t>多年历史，是澳门最为众熟悉的标志，也是著名的旅游景点，初来澳门的游客绝不会错过来此参观、留景的机会。大三巴牌坊视为一座不朽的祭台。游人在感受其雄伟壮观外，更要留意欣赏牌坊</w:t>
      </w:r>
      <w:r>
        <w:rPr/>
        <w:t>(</w:t>
      </w:r>
      <w:r>
        <w:rPr/>
        <w:t>前壁</w:t>
      </w:r>
      <w:r>
        <w:rPr/>
        <w:t>)</w:t>
      </w:r>
      <w:r>
        <w:rPr/>
        <w:t>上精致的浮雕及其含义。牌坊分为上下四层，顶部为三角楣。就整体而言，牌坊表达着两组意义：一组由下两层的方形构成，主要反映耶稣会宗徒及传教士的工作，属于周游地球传教的现世教会一派</w:t>
      </w:r>
      <w:r>
        <w:rPr/>
        <w:t>;</w:t>
      </w:r>
      <w:r>
        <w:rPr/>
        <w:t>另一组是由上层的三角形构成，主要表现至圣圣三</w:t>
      </w:r>
      <w:r>
        <w:rPr/>
        <w:t>(</w:t>
      </w:r>
      <w:r>
        <w:rPr/>
        <w:t>圣父、耶稣基督、圣神</w:t>
      </w:r>
      <w:r>
        <w:rPr/>
        <w:t>)</w:t>
      </w:r>
      <w:r>
        <w:rPr/>
        <w:t>与在天主面前为人类代褥的童贞玛利亚。</w:t>
      </w:r>
    </w:p>
    <w:p>
      <w:pPr>
        <w:pStyle w:val="Normal"/>
        <w:rPr/>
      </w:pPr>
      <w:r>
        <w:rPr/>
        <w:t>从下往上看</w:t>
      </w:r>
      <w:r>
        <w:rPr/>
        <w:t>,</w:t>
      </w:r>
      <w:r>
        <w:rPr/>
        <w:t>在底层大门上方刻有耶稣会</w:t>
      </w:r>
      <w:r>
        <w:rPr/>
        <w:t>(IHS)</w:t>
      </w:r>
      <w:r>
        <w:rPr/>
        <w:t>祭记和学院名称</w:t>
      </w:r>
      <w:r>
        <w:rPr/>
        <w:t>(</w:t>
      </w:r>
      <w:r>
        <w:rPr/>
        <w:t>天主圣母</w:t>
      </w:r>
      <w:r>
        <w:rPr/>
        <w:t>)</w:t>
      </w:r>
      <w:r>
        <w:rPr/>
        <w:t>，第二层立有四位耶稣会圣人全身塑像，第三层正中为无原罪玛利亚升天，两边由身着白袍的修士之石刻围绕，极富东方特色。第四层正中为天父之子耶稣雕像，两旁夸救赎苦难的象征。牌坊顶部十字架下的三角形，象征着天父的召唤，正中有一幅鸽子形状的铜像，传说代表圣神，四周环绕的太阳月亮星辰象征圣母童贞怀孕时的刹那时光。</w:t>
      </w:r>
      <w:r>
        <w:rPr/>
        <w:t>·</w:t>
      </w:r>
      <w:r>
        <w:rPr/>
        <w:t>南湾公园的导游词</w:t>
      </w:r>
      <w:r>
        <w:rPr/>
        <w:t>·</w:t>
      </w:r>
      <w:r>
        <w:rPr/>
        <w:t>玫瑰圣母堂的导游词</w:t>
      </w:r>
      <w:r>
        <w:rPr/>
        <w:t>·</w:t>
      </w:r>
      <w:r>
        <w:rPr/>
        <w:t>澳门特别行政区导游词</w:t>
      </w:r>
    </w:p>
    <w:p>
      <w:pPr>
        <w:pStyle w:val="Normal"/>
        <w:widowControl/>
        <w:bidi w:val="0"/>
        <w:spacing w:before="180" w:after="180"/>
        <w:jc w:val="left"/>
        <w:rPr/>
      </w:pPr>
      <w:r>
        <w:rPr/>
        <w:t>11990</w:t>
      </w:r>
      <w:r>
        <w:rPr/>
        <w:t>年至</w:t>
      </w:r>
      <w:r>
        <w:rPr/>
        <w:t>1995</w:t>
      </w:r>
      <w:r>
        <w:rPr/>
        <w:t>年</w:t>
      </w:r>
      <w:r>
        <w:rPr/>
        <w:t>,</w:t>
      </w:r>
      <w:r>
        <w:rPr/>
        <w:t>在原圣堂的地址进行了修茸并建成博物馆。游客可入内参观。其中的天主教艺术博物馆内收集了澳门各教堂和修道院具有代表性的画作、雕塑礼仪饰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