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海陵岛导游词"/>
      <w:r>
        <w:rPr/>
        <w:t>广东海陵岛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阳江旅游，我是你们的导游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【概况】</w:t>
      </w:r>
    </w:p>
    <w:p>
      <w:pPr>
        <w:pStyle w:val="Normal"/>
        <w:rPr/>
      </w:pPr>
      <w:r>
        <w:rPr/>
        <w:t>海陵岛位于南海之滨，阳江市西南端，为广东第四大岛。该岛交通便利，经广湛高速公路至广州仅</w:t>
      </w:r>
      <w:r>
        <w:rPr/>
        <w:t>3.5</w:t>
      </w:r>
      <w:r>
        <w:rPr/>
        <w:t>小时，是粤西、粤东、粤中的海上中转站。全岛陆地总面积</w:t>
      </w:r>
      <w:r>
        <w:rPr/>
        <w:t>109.8</w:t>
      </w:r>
      <w:r>
        <w:rPr/>
        <w:t>平方公里，</w:t>
      </w:r>
      <w:r>
        <w:rPr/>
        <w:t>1992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，经广东省人民政府批准设立海陵岛经济开发试验区，辖海陵、闸坡两镇。除宋太傅张世杰庙址和陵墓、古炮台等名胜古迹外，还有</w:t>
      </w:r>
      <w:r>
        <w:rPr/>
        <w:t>10</w:t>
      </w:r>
      <w:r>
        <w:rPr/>
        <w:t>多处沙滩可供开发为海水浴场，享有</w:t>
      </w:r>
      <w:r>
        <w:rPr/>
        <w:t>"</w:t>
      </w:r>
      <w:r>
        <w:rPr/>
        <w:t>东方夏威夷</w:t>
      </w:r>
      <w:r>
        <w:rPr/>
        <w:t>"</w:t>
      </w:r>
      <w:r>
        <w:rPr/>
        <w:t>、</w:t>
      </w:r>
      <w:r>
        <w:rPr/>
        <w:t>"</w:t>
      </w:r>
      <w:r>
        <w:rPr/>
        <w:t>南方北戴河</w:t>
      </w:r>
      <w:r>
        <w:rPr/>
        <w:t>"</w:t>
      </w:r>
      <w:r>
        <w:rPr/>
        <w:t>之美称，是一颗镶嵌在南中国海岸上的明珠。</w:t>
      </w:r>
    </w:p>
    <w:p>
      <w:pPr>
        <w:pStyle w:val="Normal"/>
        <w:rPr/>
      </w:pPr>
      <w:r>
        <w:rPr/>
        <w:t>岛名为“海陵”，有人说因岛上有个张太傅的陵墓，“海上的陵墓”那自然就是“海陵”了。张太傅就是南宋末年的大忠臣张世杰，曾官至太傅枢密使，大约相当于国防部副部长罢。南宋祥兴二年</w:t>
      </w:r>
      <w:r>
        <w:rPr/>
        <w:t>(1279</w:t>
      </w:r>
      <w:r>
        <w:rPr/>
        <w:t>年</w:t>
      </w:r>
      <w:r>
        <w:rPr/>
        <w:t>)</w:t>
      </w:r>
      <w:r>
        <w:rPr/>
        <w:t>，新会涯门那场海战惨烈悲壮，陆秀夫背着才九岁的宋帝赵昺跳海自尽了。张世杰率领宋军残部继续展转抗敌，最后在这一带不幸遇台风牺牲，遗骸被收葬在这岛上的赤坎</w:t>
      </w:r>
      <w:r>
        <w:rPr/>
        <w:t>(</w:t>
      </w:r>
      <w:r>
        <w:rPr/>
        <w:t>力岸</w:t>
      </w:r>
      <w:r>
        <w:rPr/>
        <w:t>)</w:t>
      </w:r>
      <w:r>
        <w:rPr/>
        <w:t>村。但是，古阳江在南朝还属宋康郡时</w:t>
      </w:r>
      <w:r>
        <w:rPr/>
        <w:t>(</w:t>
      </w:r>
      <w:r>
        <w:rPr/>
        <w:t>约</w:t>
      </w:r>
      <w:r>
        <w:rPr/>
        <w:t>432</w:t>
      </w:r>
      <w:r>
        <w:rPr/>
        <w:t>年</w:t>
      </w:r>
      <w:r>
        <w:rPr/>
        <w:t>)</w:t>
      </w:r>
      <w:r>
        <w:rPr/>
        <w:t>，便有海陵令</w:t>
      </w:r>
      <w:r>
        <w:rPr/>
        <w:t>(</w:t>
      </w:r>
      <w:r>
        <w:rPr/>
        <w:t>县</w:t>
      </w:r>
      <w:r>
        <w:rPr/>
        <w:t>)</w:t>
      </w:r>
      <w:r>
        <w:rPr/>
        <w:t>。即是说，在张太傅之前</w:t>
      </w:r>
      <w:r>
        <w:rPr/>
        <w:t>800</w:t>
      </w:r>
      <w:r>
        <w:rPr/>
        <w:t>多年，已经有“海陵”这地名。</w:t>
      </w:r>
    </w:p>
    <w:p>
      <w:pPr>
        <w:pStyle w:val="Normal"/>
        <w:rPr/>
      </w:pPr>
      <w:r>
        <w:rPr/>
        <w:t>那么，这名字最初是怎么来的呢</w:t>
      </w:r>
      <w:r>
        <w:rPr/>
        <w:t>?</w:t>
      </w:r>
      <w:r>
        <w:rPr/>
        <w:t>原来，海陵岛原名叫螺岛</w:t>
      </w:r>
      <w:r>
        <w:rPr/>
        <w:t>(</w:t>
      </w:r>
      <w:r>
        <w:rPr/>
        <w:t>或螺洲</w:t>
      </w:r>
      <w:r>
        <w:rPr/>
        <w:t>)</w:t>
      </w:r>
      <w:r>
        <w:rPr/>
        <w:t>，那是因为他的地型像一只横放着的海螺壳。后来，随着地质变化，渐渐从海中浮起来，变成了望不尽头的“海上丘陵”了，这才叫海陵。我们前面这座草王山上有只巨大的石蟾蜍，别看它屹立在山顶，仔细看看，石上还有许多蚝壳呢。莫非是人们粘上去的</w:t>
      </w:r>
      <w:r>
        <w:rPr/>
        <w:t>?</w:t>
      </w:r>
      <w:r>
        <w:rPr/>
        <w:t>要不是从海上来的</w:t>
      </w:r>
      <w:r>
        <w:rPr/>
        <w:t>?</w:t>
      </w:r>
      <w:r>
        <w:rPr/>
        <w:t>原来这蟾蜍石就是海上的一块礁石，据史书记载：“海陵旧名螺洲，又名螺岛。最高者草王山，山上有磐石，非人力可致，而粘蚝壳。”这就是海陵由一块海上礁石变成现在的海陵岛见证。</w:t>
      </w:r>
    </w:p>
    <w:p>
      <w:pPr>
        <w:pStyle w:val="Normal"/>
        <w:rPr/>
      </w:pPr>
      <w:r>
        <w:rPr/>
        <w:t>【闸坡】</w:t>
      </w:r>
    </w:p>
    <w:p>
      <w:pPr>
        <w:pStyle w:val="Normal"/>
        <w:rPr/>
      </w:pPr>
      <w:r>
        <w:rPr/>
        <w:t>各位游客</w:t>
      </w:r>
      <w:r>
        <w:rPr/>
        <w:t>,</w:t>
      </w:r>
      <w:r>
        <w:rPr/>
        <w:t>穿过大岭埂隧道</w:t>
      </w:r>
      <w:r>
        <w:rPr/>
        <w:t>,</w:t>
      </w:r>
      <w:r>
        <w:rPr/>
        <w:t>就是闸坡镇了。关于闸坡名字来历，有人说是从前男人出海了，家里的妇女常站在高坡上眺望，等待丈夫回来，所以叫“站坡”</w:t>
      </w:r>
      <w:r>
        <w:rPr/>
        <w:t>;</w:t>
      </w:r>
      <w:r>
        <w:rPr/>
        <w:t>阳江淦民发音“站”、“闸”不分，所以又叫“闸坡”</w:t>
      </w:r>
      <w:r>
        <w:rPr/>
        <w:t>;</w:t>
      </w:r>
      <w:r>
        <w:rPr/>
        <w:t>又有人说，闸坡原来是建立在一个很杂乱的山坡上，所以叫“杂坡”……凡此种种都是望文生义，其实闸坡名字的来历，源于马援庙门的楹联。</w:t>
      </w:r>
    </w:p>
    <w:p>
      <w:pPr>
        <w:pStyle w:val="Normal"/>
        <w:rPr/>
      </w:pPr>
      <w:r>
        <w:rPr/>
        <w:t>古时候，阳江沿海的岛上，渔民乐天知命，过着祥和的日子。传说不知什么时候起，海上游来了一条孽龙，经常兴风作浪，渔家的日子从此就不太平了。海啸一来，家破人亡，满目疮痍。后来东汉的伏波将军马援途径阳江，知道这种情况，就从海上吆喝调来一块大石头，把波浪镇住。这块大石头就是现在闸坡镇前面的“蝴蝶洲”。从此，海不扬波，渔民也纷纷迁来，便成了一个新渔港。为了纪念这位伏波将军马援，人们就在海边山上建了一座马援庙，庙门口撰写这样一副对联：“叱石默佑舳舻稳，闸波维持海陵平”意思是：马援将军把大石头移到这里，保佑了渔船的安全</w:t>
      </w:r>
      <w:r>
        <w:rPr/>
        <w:t>;</w:t>
      </w:r>
      <w:r>
        <w:rPr/>
        <w:t>大石把波涛闸住了，从此风平浪静，维持了海陵岛的安宁。后来，当地渔民感激、怀念马援将军“叱石闸坡”之恩，便把这新港命名为“闸坡”。</w:t>
      </w:r>
    </w:p>
    <w:p>
      <w:pPr>
        <w:pStyle w:val="Normal"/>
        <w:rPr/>
      </w:pPr>
      <w:r>
        <w:rPr/>
        <w:t>【大角湾景区】</w:t>
      </w:r>
    </w:p>
    <w:p>
      <w:pPr>
        <w:pStyle w:val="Normal"/>
        <w:rPr/>
      </w:pPr>
      <w:r>
        <w:rPr/>
        <w:t>大角湾位于海陵岛闸坡镇东南</w:t>
      </w:r>
      <w:r>
        <w:rPr/>
        <w:t>,</w:t>
      </w:r>
      <w:r>
        <w:rPr/>
        <w:t>是海陵岛知名度最高的景点。虽然海陵岛面积不大，只有</w:t>
      </w:r>
      <w:r>
        <w:rPr/>
        <w:t>108</w:t>
      </w:r>
      <w:r>
        <w:rPr/>
        <w:t>平方公里，可是沿岸却分布着</w:t>
      </w:r>
      <w:r>
        <w:rPr/>
        <w:t>12</w:t>
      </w:r>
      <w:r>
        <w:rPr/>
        <w:t>个形态各异的沙滩。而大角湾以得天独厚的优势，经过多年的整体规划和统一建设，目前已成为海陵岛旅游资源综合评分最高的景点。</w:t>
      </w:r>
      <w:r>
        <w:rPr/>
        <w:t>2000</w:t>
      </w:r>
      <w:r>
        <w:rPr/>
        <w:t>年被评为国家</w:t>
      </w:r>
      <w:r>
        <w:rPr/>
        <w:t>4A</w:t>
      </w:r>
      <w:r>
        <w:rPr/>
        <w:t>级旅游区。</w:t>
      </w:r>
    </w:p>
    <w:p>
      <w:pPr>
        <w:pStyle w:val="Normal"/>
        <w:rPr/>
      </w:pPr>
      <w:r>
        <w:rPr/>
        <w:t>现在我们到了景区门口，映入眼帘的是一望无际的大海和美丽的沙滩。大角湾滩长</w:t>
      </w:r>
      <w:r>
        <w:rPr/>
        <w:t>2.45</w:t>
      </w:r>
      <w:r>
        <w:rPr/>
        <w:t>公里，宽</w:t>
      </w:r>
      <w:r>
        <w:rPr/>
        <w:t>50~60</w:t>
      </w:r>
      <w:r>
        <w:rPr/>
        <w:t>米，螺线型湾似巨大的牛角，故名大角湾。大角山与望寮岭两边拱卫，湾内波冲浪涌，华山顶上时有云雾缭绕，正所谓山无水不秀，峰无云不媚，所以这里的景观层次丰富。这里的水质、噪音、空气均达国家一类标准。大家可以注意一下这里的沙质，金黄洁净，沙样平均粒度</w:t>
      </w:r>
      <w:r>
        <w:rPr/>
        <w:t>0.35mm</w:t>
      </w:r>
      <w:r>
        <w:rPr/>
        <w:t>，为国际海水浴场最佳粒质</w:t>
      </w:r>
      <w:r>
        <w:rPr/>
        <w:t>0.3mm~0.4mm</w:t>
      </w:r>
      <w:r>
        <w:rPr/>
        <w:t>的中间值，堪称沙粒质量中的“世界之钻”。现在，请看中间这个阳光下熠熠生辉的海螺雕塑，它已成为大角湾的标志。这座雕塑是银色浪花托起了一个硕大的海螺，这因为一是海陵岛以前被称为“螺岛”、“螺洲”，海螺象征着海陵岛，二是岛上的渔民出航之前都会吹奋进的螺号声，海螺也代表海陵人民勇于进取的精神。</w:t>
      </w:r>
    </w:p>
    <w:p>
      <w:pPr>
        <w:pStyle w:val="Normal"/>
        <w:rPr/>
      </w:pPr>
      <w:r>
        <w:rPr/>
        <w:t>大角湾以其良好的自然资源条件，每年吸引了上百万的游客。根据游客需要，现在已将大角湾分为不同的功能区：东边是以体育运动为主的东浴场，这里曾主办亚洲沙滩排球锦标赛、全国九运会沙滩排球赛，以体育为载体还开办了阳江市第一、第二届旅游文化节</w:t>
      </w:r>
      <w:r>
        <w:rPr/>
        <w:t>;</w:t>
      </w:r>
      <w:r>
        <w:rPr/>
        <w:t>中间是以大众娱乐为主的大众浴场，是大角湾的核心，全国帆板锦标赛暨帆板冠军赛曾在这里举行</w:t>
      </w:r>
      <w:r>
        <w:rPr/>
        <w:t>;</w:t>
      </w:r>
      <w:r>
        <w:rPr/>
        <w:t>西边配合南方假日酒店设置了沙滩园林吧，游客可以在这里听涛声，品茗茶，悠闲自得的气氛令人陶醉。</w:t>
      </w:r>
    </w:p>
    <w:p>
      <w:pPr>
        <w:pStyle w:val="Normal"/>
        <w:rPr/>
      </w:pPr>
      <w:r>
        <w:rPr/>
        <w:t>【马尾岛】</w:t>
      </w:r>
    </w:p>
    <w:p>
      <w:pPr>
        <w:pStyle w:val="Normal"/>
        <w:rPr/>
      </w:pPr>
      <w:r>
        <w:rPr/>
        <w:t>各位游客，在美丽的海陵岛还有一个魅力小岛叫马尾岛。这小岛位于海陵岛西南端，与闸坡镇山岭相连，海岸线曲折多弯，三面环海，实为半岛。相传孙悟空大闹天宫时，一怒之下驱散了天马，任其各自放纵逍遥，竟有一匹在此流连忘返，终于化为山脉长伴海陵，长长的马尾变成了马尾岛。老人们会指着间隔数十米的大洲、洲仔二岛，告诉我们那便是“马鞍”。</w:t>
      </w:r>
    </w:p>
    <w:p>
      <w:pPr>
        <w:pStyle w:val="Normal"/>
        <w:rPr/>
      </w:pPr>
      <w:r>
        <w:rPr/>
        <w:t>从闸坡港出发渡海去马尾岛，乘机艇约</w:t>
      </w:r>
      <w:r>
        <w:rPr/>
        <w:t>20</w:t>
      </w:r>
      <w:r>
        <w:rPr/>
        <w:t>分钟行程。马尾岛上林荫遍布，沿曲径前行，有巨石列布海滩，或浑圆平整，或突兀</w:t>
      </w:r>
      <w:r>
        <w:rPr/>
        <w:t>[wù]</w:t>
      </w:r>
      <w:r>
        <w:rPr/>
        <w:t>峻峭，虎伏狮立，形状奇特。前望大海澎湃，近处沙细滩平。攀石隙而过，就是宁静安谧的马尾湾海水浴场。海底平缓，水面平静。水中安全地带宽阔，颇受游人青睐。值得一提的是“马尾夕照”，这里是海岛的最西角，是观日落的最佳地点。晚霞满天时，许多游人驻足于此等待，直到尘世的喧嚣、人间的烦躁随着那片刻的辉煌沉入海面。</w:t>
      </w:r>
    </w:p>
    <w:p>
      <w:pPr>
        <w:pStyle w:val="Normal"/>
        <w:rPr/>
      </w:pPr>
      <w:r>
        <w:rPr/>
        <w:t>马尾岛还有座北帝庙，北帝是管水的神，渔民出海总虔诚地来这里供香祈福以求平安。</w:t>
      </w:r>
    </w:p>
    <w:p>
      <w:pPr>
        <w:pStyle w:val="Normal"/>
        <w:rPr/>
      </w:pPr>
      <w:r>
        <w:rPr/>
        <w:t>【十里银滩】</w:t>
      </w:r>
    </w:p>
    <w:p>
      <w:pPr>
        <w:pStyle w:val="Normal"/>
        <w:rPr/>
      </w:pPr>
      <w:r>
        <w:rPr/>
        <w:t>十里银滩位于海陵镇西南，是海陵岛最大海滩，滩长</w:t>
      </w:r>
      <w:r>
        <w:rPr/>
        <w:t>7.4</w:t>
      </w:r>
      <w:r>
        <w:rPr/>
        <w:t>公里，宽</w:t>
      </w:r>
      <w:r>
        <w:rPr/>
        <w:t>60</w:t>
      </w:r>
      <w:r>
        <w:rPr/>
        <w:t>～</w:t>
      </w:r>
      <w:r>
        <w:rPr/>
        <w:t>250</w:t>
      </w:r>
      <w:r>
        <w:rPr/>
        <w:t>米。登大角山俯瞰，金色长滩。一望无际，流雪涌翠十分壮观。</w:t>
      </w:r>
    </w:p>
    <w:p>
      <w:pPr>
        <w:pStyle w:val="Normal"/>
        <w:rPr/>
      </w:pPr>
      <w:r>
        <w:rPr/>
        <w:t>该游览区由广东银海</w:t>
      </w:r>
      <w:r>
        <w:rPr/>
        <w:t>(</w:t>
      </w:r>
      <w:r>
        <w:rPr/>
        <w:t>集团</w:t>
      </w:r>
      <w:r>
        <w:rPr/>
        <w:t>)</w:t>
      </w:r>
      <w:r>
        <w:rPr/>
        <w:t>股份有限公司开发建设，以银湖西区作为起动区，占地</w:t>
      </w:r>
      <w:r>
        <w:rPr/>
        <w:t>4</w:t>
      </w:r>
      <w:r>
        <w:rPr/>
        <w:t>万平方公里。风景旅游区包括四个部分：皇宋螺城、银湖水城、宾馆别墅区和海滩公园浴场区。</w:t>
      </w:r>
    </w:p>
    <w:p>
      <w:pPr>
        <w:pStyle w:val="Normal"/>
        <w:rPr/>
      </w:pPr>
      <w:r>
        <w:rPr/>
        <w:t>矗立于南海之滨的皇宋螺城占地</w:t>
      </w:r>
      <w:r>
        <w:rPr/>
        <w:t>6</w:t>
      </w:r>
      <w:r>
        <w:rPr/>
        <w:t>万平方米，建筑面积为</w:t>
      </w:r>
      <w:r>
        <w:rPr/>
        <w:t>2.03</w:t>
      </w:r>
      <w:r>
        <w:rPr/>
        <w:t>万平方米。仿宋代建筑风格建造。由</w:t>
      </w:r>
      <w:r>
        <w:rPr/>
        <w:t>53</w:t>
      </w:r>
      <w:r>
        <w:rPr/>
        <w:t>座建筑单位组成。沿南北走向形成连续的街市巷道和庭院广场。其中两层带廊大殿——望海楼，布局严谨，气势雄伟。即是宋城建筑序列的高潮，又为宽广的十里银滩增添了勃勃生机。目前皇宋螺城己基本建成，部分设施己投入使用，并增添了再现皇帝出游盛况的旅游项目。</w:t>
      </w:r>
    </w:p>
    <w:p>
      <w:pPr>
        <w:pStyle w:val="Normal"/>
        <w:rPr/>
      </w:pPr>
      <w:r>
        <w:rPr/>
        <w:t>银湖水城的规划范围以南湾潮汐湖为中心，包括四周的林地滩涂，总用地近</w:t>
      </w:r>
      <w:r>
        <w:rPr/>
        <w:t>1</w:t>
      </w:r>
      <w:r>
        <w:rPr/>
        <w:t>平方公里，计划建成水上运动娱乐度假基地，目前一期工程水上乐园已经开工，并修建了中国影视明星纪念碑。</w:t>
      </w:r>
    </w:p>
    <w:p>
      <w:pPr>
        <w:pStyle w:val="Normal"/>
        <w:rPr/>
      </w:pPr>
      <w:r>
        <w:rPr/>
        <w:t>宾馆别墅区以主题式建筑模式进行规划，设有民族别墅、苏州苑、太空城、蒙古城等若干组团。汇集中外多种建筑风格，目前民族苑己建成</w:t>
      </w:r>
      <w:r>
        <w:rPr/>
        <w:t>5</w:t>
      </w:r>
      <w:r>
        <w:rPr/>
        <w:t>座，其他类型别墅</w:t>
      </w:r>
      <w:r>
        <w:rPr/>
        <w:t>3</w:t>
      </w:r>
      <w:r>
        <w:rPr/>
        <w:t>座。</w:t>
      </w:r>
    </w:p>
    <w:p>
      <w:pPr>
        <w:pStyle w:val="Normal"/>
        <w:rPr/>
      </w:pPr>
      <w:r>
        <w:rPr/>
        <w:t>沙滩公园区的旅游设施、主要以简易结构天然材料建设与防风林相结合。目前建成使用的有：牛仔美食城、啤酒屋以及</w:t>
      </w:r>
      <w:r>
        <w:rPr/>
        <w:t>64</w:t>
      </w:r>
      <w:r>
        <w:rPr/>
        <w:t>栋木结构沙滩情侣屋。</w:t>
      </w:r>
    </w:p>
    <w:p>
      <w:pPr>
        <w:pStyle w:val="Normal"/>
        <w:rPr/>
      </w:pPr>
      <w:r>
        <w:rPr/>
        <w:t>【海陵岛民俗风情】</w:t>
      </w:r>
    </w:p>
    <w:p>
      <w:pPr>
        <w:pStyle w:val="Normal"/>
        <w:rPr/>
      </w:pPr>
      <w:r>
        <w:rPr/>
        <w:t>海陵岛具有丰富而独特的民俗风情，主要有：</w:t>
      </w:r>
    </w:p>
    <w:p>
      <w:pPr>
        <w:pStyle w:val="Normal"/>
        <w:rPr/>
      </w:pPr>
      <w:r>
        <w:rPr/>
        <w:t>一、唱山歌：阳江山歌源于初唐。其中一种山歌表演形式名叫“跳禾楼”，此种古老的斗歌意在祈求农家丰收。还有妇女祈子的“跳花枝”、新婚闹洞房的“打堂梅”及海边渔家的咸水歌“对叹”等，都是具有浓郁地方文化色彩的活动。</w:t>
      </w:r>
    </w:p>
    <w:p>
      <w:pPr>
        <w:pStyle w:val="Normal"/>
        <w:rPr/>
      </w:pPr>
      <w:r>
        <w:rPr/>
        <w:t>二、拉地网：拉地网是海边渔民一种传统的浅海捕鱼方式，由两艘渔船在海中布下巨网，再由沙滩上的人们将巨网两端的总纲拉上岸以捕捞各种鱼虾。拉地网是海滨风景中饶有情趣的一景。游客可以通过亲身参与拉地网，领略劳动后收获的喜悦和留下齐唱“拉网小调”的倩影，从而获得更为丰富的感性体验。</w:t>
      </w:r>
    </w:p>
    <w:p>
      <w:pPr>
        <w:pStyle w:val="Normal"/>
        <w:rPr/>
      </w:pPr>
      <w:r>
        <w:rPr/>
        <w:t>【海陵岛丰富的物产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陵岛渔业资源丰富，素有“广东鱼仓”之称。海陵岛渔港属全国首批六个国家级中心渔港之一。岛上犹如一个巨大的水族馆，鱼、虾、蟹、贝、藻类一并俱全，有捕捞价值的鱼类达</w:t>
      </w:r>
      <w:r>
        <w:rPr/>
        <w:t>300</w:t>
      </w:r>
      <w:r>
        <w:rPr/>
        <w:t>多种，其中有几十种营养价值、经济价值极高的海产珍品。全区年鱼产量</w:t>
      </w:r>
      <w:r>
        <w:rPr/>
        <w:t>9.3</w:t>
      </w:r>
      <w:r>
        <w:rPr/>
        <w:t>万吨，产值</w:t>
      </w:r>
      <w:r>
        <w:rPr/>
        <w:t>1.43</w:t>
      </w:r>
      <w:r>
        <w:rPr/>
        <w:t>亿元，有各种的海鲜产品，拥有养殖、加工基地。为了方便游客携带购买，各类鲜鱼、虾、蚝，晒干加工包装后推向市场。其中以花蚧、大虾、“一夜情”刀鲤咸鱼、鱿鱼最为著名。旅游纪念品还有当地服饰的渔民“疍家帽”、贝壳工艺制品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