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代理协议"/>
      <w:r>
        <w:rPr/>
        <w:t>税务代理协议</w:t>
      </w:r>
      <w:bookmarkEnd w:id="0"/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。但法律、法规另有规定或双方另有约定的除外。保密期限为</w:t>
      </w:r>
      <w:r>
        <w:rPr/>
        <w:t>_________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违反上述保密义务的，应承担相应的违约责任并赔偿由此造成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