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民办实事工作会讲话稿"/>
      <w:r>
        <w:rPr/>
        <w:t>为民办实事工作会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会议安排，我就进一步做好我乡为民办实事工作做如下表态发言，不妥之处，请各位领导批评指正。</w:t>
      </w:r>
    </w:p>
    <w:p>
      <w:pPr>
        <w:pStyle w:val="Normal"/>
        <w:rPr/>
      </w:pPr>
      <w:r>
        <w:rPr/>
        <w:t>去年以来，在县委、县政府的坚强领导下，我乡按照县委“民生大进步”的目标要求，牢固树立“群众利益无小事”的群众观，从提高思想认识、强化组织领导和狠抓任务落实等方面着力，确保了全乡为民办实事各项工作任务全面完成。在去年工作的基础上，我乡将进一步总结经验，改进工作，争取早日圆满完成我乡为民办实事工作任务。</w:t>
      </w:r>
    </w:p>
    <w:p>
      <w:pPr>
        <w:pStyle w:val="Normal"/>
        <w:rPr/>
      </w:pPr>
      <w:r>
        <w:rPr/>
        <w:t>一、加强领导，把组织保障作为推进工作的有力保证</w:t>
      </w:r>
    </w:p>
    <w:p>
      <w:pPr>
        <w:pStyle w:val="Normal"/>
        <w:rPr/>
      </w:pPr>
      <w:r>
        <w:rPr/>
        <w:t>根据今年全县为民办实事工作安排，我乡共承担通畅工程、新农保、沼气建设等</w:t>
      </w:r>
      <w:r>
        <w:rPr/>
        <w:t>17</w:t>
      </w:r>
      <w:r>
        <w:rPr/>
        <w:t>项办理任务。要完成任务组织保证是前提。我们在组织保证上采取如下措施：一是成立乡工作领导小组。由乡党委书记任组长，乡长、分管副乡长为副组长，各驻村专干及村负责人为成员单位的领导小组，切实加强组织领导，为“为民办实事”工作提供有力组织保障。二是完善领导包干工作机制。将</w:t>
      </w:r>
      <w:r>
        <w:rPr/>
        <w:t>17</w:t>
      </w:r>
      <w:r>
        <w:rPr/>
        <w:t>项“为民办实事”工作分为五大类，分别由五位分管领导牵头联系，各职能部门工作人员具体抓，确保人人肩上有担子、有任务，切实形成齐抓共管的良好工作格局。</w:t>
      </w:r>
    </w:p>
    <w:p>
      <w:pPr>
        <w:pStyle w:val="Normal"/>
        <w:rPr/>
      </w:pPr>
      <w:r>
        <w:rPr/>
        <w:t>二、强化措施，把落实工作责任作为推进工作的重要举措</w:t>
      </w:r>
    </w:p>
    <w:p>
      <w:pPr>
        <w:pStyle w:val="Normal"/>
        <w:rPr/>
      </w:pPr>
      <w:r>
        <w:rPr/>
        <w:t>我们将把为民办实事工作作为促进我乡经济发展、服务民生的“助推器”，抓重点，攻难点，求突破。一是制定了乡机关管理机制，促推工作。凡是各站所在今年的工作中授到上级部门奖励的，我们将给予一定的物质奖励，如果是因自身原因，而不能及时完成上级部门的工作，我们也会在年终职称评定时给予适当的经济处罚或者是其他的处罚。二是落实乡对村绩效管理责任书，带动工作。凡是各村在推进上级部门部署的工作不力的，我们也将给予该村扣分或者是适当的经济处罚。三是突出难点问题，全面发展。今年我乡为民办实事的难点工作主要是通畅公路建设和新农保参保。今年我乡的通畅任务是</w:t>
      </w:r>
      <w:r>
        <w:rPr/>
        <w:t>22.5</w:t>
      </w:r>
      <w:r>
        <w:rPr/>
        <w:t>公里，共要建设</w:t>
      </w:r>
      <w:r>
        <w:rPr/>
        <w:t>4</w:t>
      </w:r>
      <w:r>
        <w:rPr/>
        <w:t>条公路，目前，已有</w:t>
      </w:r>
      <w:r>
        <w:rPr/>
        <w:t>2</w:t>
      </w:r>
      <w:r>
        <w:rPr/>
        <w:t>条</w:t>
      </w:r>
      <w:r>
        <w:rPr/>
        <w:t>8.5</w:t>
      </w:r>
      <w:r>
        <w:rPr/>
        <w:t>公里道路完成了路基平整工作，根据施工协议，此</w:t>
      </w:r>
      <w:r>
        <w:rPr/>
        <w:t>2</w:t>
      </w:r>
      <w:r>
        <w:rPr/>
        <w:t>条道路将于</w:t>
      </w:r>
      <w:r>
        <w:rPr/>
        <w:t>9</w:t>
      </w:r>
      <w:r>
        <w:rPr/>
        <w:t>月底完工。为了进一步抓实通畅公路建设工作，我们一方面要求村级严抓工程质量，安排专人负责管理，另一方面，要求村级搞好公路集资款管理，适时进行财务公开。另外，我们还要求承建方交纳一定的合同押金和工程质量保证金，确保工作按时保量完成。在新农保参保方面，乡党委、政府把此项工作作为重要工作日程，将各村落实情况列入考核内容，不达标的扣考核工资。其它工作党委、政府积极加强对上联系，今年将在解决突出问题的同时，努力推进其他各项工作的开展。</w:t>
      </w:r>
    </w:p>
    <w:p>
      <w:pPr>
        <w:pStyle w:val="Normal"/>
        <w:rPr/>
      </w:pPr>
      <w:r>
        <w:rPr/>
        <w:t>各位领导，同志们</w:t>
      </w:r>
      <w:r>
        <w:rPr/>
        <w:t>!</w:t>
      </w:r>
      <w:r>
        <w:rPr/>
        <w:t>虽然我们提前行动，积极部署工作，工作上取得了一点成效，但也还存在很多不足，我们将按照县委、县政府的统一部署，在职能部门的指导下有决心、有信心、有能力按时保质完成县委、政府交给我们的各项为民办实事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