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工作计划书"/>
      <w:r>
        <w:rPr/>
        <w:t>学校学生会工作计划书</w:t>
      </w:r>
      <w:bookmarkEnd w:id="0"/>
    </w:p>
    <w:p>
      <w:pPr>
        <w:pStyle w:val="Normal"/>
        <w:rPr/>
      </w:pPr>
      <w:r>
        <w:rPr/>
        <w:t>一、贯彻落实党的</w:t>
      </w:r>
      <w:r>
        <w:rPr/>
        <w:t>xx</w:t>
      </w:r>
      <w:r>
        <w:rPr/>
        <w:t>大精神，切实加强我校大学生的思想政治教育工作</w:t>
      </w:r>
    </w:p>
    <w:p>
      <w:pPr>
        <w:pStyle w:val="Normal"/>
        <w:rPr/>
      </w:pPr>
      <w:r>
        <w:rPr/>
        <w:t>1</w:t>
      </w:r>
      <w:r>
        <w:rPr/>
        <w:t>、深化理论学习。学习实践科学发展观，认真学习、宣传和贯彻党的</w:t>
      </w:r>
      <w:r>
        <w:rPr/>
        <w:t>xx</w:t>
      </w:r>
      <w:r>
        <w:rPr/>
        <w:t>大、校第三次党代会精神，深入贯彻中发</w:t>
      </w:r>
      <w:r>
        <w:rPr/>
        <w:t>16</w:t>
      </w:r>
      <w:r>
        <w:rPr/>
        <w:t>号文件精神，加强和改进大学生思想政治教育。</w:t>
      </w:r>
    </w:p>
    <w:p>
      <w:pPr>
        <w:pStyle w:val="Normal"/>
        <w:rPr/>
      </w:pPr>
      <w:r>
        <w:rPr/>
        <w:t>2</w:t>
      </w:r>
      <w:r>
        <w:rPr/>
        <w:t>、配合校团委开展“青年马克思主义者培养工程”工作。精心设计实施“青马工程”的内容，引导我校大学生掌握马克思主义者的精神实质和科学内涵，确立实施“青马工程”的基本原则并采取得力措施实施“青马工程”。借助我校大学生“菁英学校”平台，加强对学生干部、理论学习骨干、入党积极分子和学生党员的培训，使其逐步成长为坚定的青年马克思主义者。</w:t>
      </w:r>
    </w:p>
    <w:p>
      <w:pPr>
        <w:pStyle w:val="Normal"/>
        <w:rPr/>
      </w:pPr>
      <w:r>
        <w:rPr/>
        <w:t>3</w:t>
      </w:r>
      <w:r>
        <w:rPr/>
        <w:t>、加强我校大学生的爱国主义教育。深入开展爱国主义教育活动，以纪念“五四”运动</w:t>
      </w:r>
      <w:r>
        <w:rPr/>
        <w:t>90</w:t>
      </w:r>
      <w:r>
        <w:rPr/>
        <w:t>周年、建国</w:t>
      </w:r>
      <w:r>
        <w:rPr/>
        <w:t>60</w:t>
      </w:r>
      <w:r>
        <w:rPr/>
        <w:t>周年等重大活动、重大事件和重大节庆为契机，深入开展爱国主义教育，组织开展好纪念“五四”运动</w:t>
      </w:r>
      <w:r>
        <w:rPr/>
        <w:t>90</w:t>
      </w:r>
      <w:r>
        <w:rPr/>
        <w:t>周年、建国</w:t>
      </w:r>
      <w:r>
        <w:rPr/>
        <w:t>60</w:t>
      </w:r>
      <w:r>
        <w:rPr/>
        <w:t>周年系列活动。举办好第十二届“读百部书激爱国情”——爱国主义读书节，唱响爱党、爱国、爱校主旋律。</w:t>
      </w:r>
    </w:p>
    <w:p>
      <w:pPr>
        <w:pStyle w:val="Normal"/>
        <w:rPr/>
      </w:pPr>
      <w:r>
        <w:rPr/>
        <w:t>、加强我校大学生理论学习和法制教育。强化我校大学生的法律意识，营造浓厚的理论学习与法律教育氛围，发挥校学生会理论学习中心和法制教育中心的职能，开展理论学习征文活动和法律知识竞赛活动，构建我校“法制宣传月”活动平台，着力加强我校大学生理论教育和法制教育，提高其理论素养和法制意识。</w:t>
      </w:r>
    </w:p>
    <w:p>
      <w:pPr>
        <w:pStyle w:val="Normal"/>
        <w:rPr/>
      </w:pPr>
      <w:r>
        <w:rPr/>
        <w:t>5</w:t>
      </w:r>
      <w:r>
        <w:rPr/>
        <w:t>、加强我校大学生道德教育。结合我校大学生的实际广泛而深入地开展社会主义荣辱观教育，加强大学生的诚信教育和校园基础文明建设</w:t>
      </w:r>
      <w:r>
        <w:rPr/>
        <w:t>;</w:t>
      </w:r>
      <w:r>
        <w:rPr/>
        <w:t>强化我校大学生的诚信意识和文明意识，服务校园软环境建设。大力培养节约意识，倡导建设资源节约型校园。</w:t>
      </w:r>
    </w:p>
    <w:p>
      <w:pPr>
        <w:pStyle w:val="Normal"/>
        <w:rPr/>
      </w:pPr>
      <w:r>
        <w:rPr/>
        <w:t>6</w:t>
      </w:r>
      <w:r>
        <w:rPr/>
        <w:t>、加强我校大学生学风教育。通过组织大学生读书节、“自强不息，努力成才”——感动青春故事人物评选、大学生“自强之星”评选和特色学习经验交流会等活动，营造良好的学风，促进我校大学生的学习热情。</w:t>
      </w:r>
    </w:p>
    <w:p>
      <w:pPr>
        <w:pStyle w:val="Normal"/>
        <w:rPr/>
      </w:pPr>
      <w:r>
        <w:rPr/>
        <w:t>7</w:t>
      </w:r>
      <w:r>
        <w:rPr/>
        <w:t>、加强我校大学生心理健康教育。继续实施“心理阳光工程”，巩固心的揭秘、心的呼唤、心的交融、心的聆听、心的飞扬和心的归宿</w:t>
      </w:r>
      <w:r>
        <w:rPr/>
        <w:t>-----“</w:t>
      </w:r>
      <w:r>
        <w:rPr/>
        <w:t>六心”教育模块，并进一步加强团干部心理导航和心理咨询知识与技能的培训。举办好我校第六届“</w:t>
      </w:r>
      <w:r>
        <w:rPr/>
        <w:t>5·15”</w:t>
      </w:r>
      <w:r>
        <w:rPr/>
        <w:t>大学生心理健康节，积极参加“</w:t>
      </w:r>
      <w:r>
        <w:rPr/>
        <w:t>5·25”</w:t>
      </w:r>
      <w:r>
        <w:rPr/>
        <w:t>全国大学生心理健康节系列活动。</w:t>
      </w:r>
    </w:p>
    <w:p>
      <w:pPr>
        <w:pStyle w:val="Normal"/>
        <w:rPr/>
      </w:pPr>
      <w:r>
        <w:rPr/>
        <w:t>8</w:t>
      </w:r>
      <w:r>
        <w:rPr/>
        <w:t>、加强我校大学生的安全教育。努力构建和谐平安校园，强化我校大学生的安全意识，举办大学生安全知识教育，自觉维护学校安定团结的政治局面，创建绿色、文明、安全的校园环境。要结合高校食品放心工程建设，加强学生的饮食安全教育。</w:t>
      </w:r>
    </w:p>
    <w:p>
      <w:pPr>
        <w:pStyle w:val="Normal"/>
        <w:rPr/>
      </w:pPr>
      <w:r>
        <w:rPr/>
        <w:t>二、加强示范性活动项目建设，切实抓好品牌塑造和活动质量提升工作</w:t>
      </w:r>
    </w:p>
    <w:p>
      <w:pPr>
        <w:pStyle w:val="Normal"/>
        <w:rPr/>
      </w:pPr>
      <w:r>
        <w:rPr/>
        <w:t>1</w:t>
      </w:r>
      <w:r>
        <w:rPr/>
        <w:t>、继续积极构建活动项目平台，以足够的数量和多元的选择满足不同层次、不同类型的学生的成长发展需求。同时，树立典型，强化精品，打造特色活动。</w:t>
      </w:r>
    </w:p>
    <w:p>
      <w:pPr>
        <w:pStyle w:val="Normal"/>
        <w:rPr/>
      </w:pPr>
      <w:r>
        <w:rPr/>
        <w:t>2</w:t>
      </w:r>
      <w:r>
        <w:rPr/>
        <w:t>、充分调动学生干部的积极性，在校园活动项目库建设基础上，精简校学生会的活动数量，提高质量，打造精品，开展特色活动。强化活动的水平与特色意识，重点建设一批有水平有特色有代表性的工作项目。</w:t>
      </w:r>
    </w:p>
    <w:p>
      <w:pPr>
        <w:pStyle w:val="Normal"/>
        <w:rPr/>
      </w:pPr>
      <w:r>
        <w:rPr/>
        <w:t>3</w:t>
      </w:r>
      <w:r>
        <w:rPr/>
        <w:t>、贯彻学校管理机制改革的理念，从校学生会“菜单式”活动项目库中选择部分活动，鼓励各学院竞标承办，并将承办情况纳入学院学生会学年考评，鼓励争先创优，活跃校园文化。</w:t>
      </w:r>
    </w:p>
    <w:p>
      <w:pPr>
        <w:pStyle w:val="Normal"/>
        <w:rPr/>
      </w:pPr>
      <w:r>
        <w:rPr/>
        <w:t>三、强化学生会组织的自身建设，切实促进学生组织功能的进一步完善</w:t>
      </w:r>
    </w:p>
    <w:p>
      <w:pPr>
        <w:pStyle w:val="Normal"/>
        <w:rPr/>
      </w:pPr>
      <w:r>
        <w:rPr/>
        <w:t>1</w:t>
      </w:r>
      <w:r>
        <w:rPr/>
        <w:t>、以“三个代表”重要思想为指导，在校党委、省学联的正确领导下，在校团委的具体指导下，按照学生会章程独立自主地开展工作，不断提高学生会组织自我教育、自我服务、自我管理的能力，充分发挥校学生会联系党委和广大同学的桥梁纽带作用，立足学校未来发展的需要，切实加强校学生会建设，突出其功能。</w:t>
      </w:r>
    </w:p>
    <w:p>
      <w:pPr>
        <w:pStyle w:val="Normal"/>
        <w:rPr/>
      </w:pPr>
      <w:r>
        <w:rPr/>
        <w:t>2</w:t>
      </w:r>
      <w:r>
        <w:rPr/>
        <w:t>、贯彻落实科学发展观，促进学生会组织逐步实现由事务型、活动型向突显服务功能的组织转型，进一步贴近和赢得学生。</w:t>
      </w:r>
    </w:p>
    <w:p>
      <w:pPr>
        <w:pStyle w:val="Normal"/>
        <w:rPr/>
      </w:pPr>
      <w:r>
        <w:rPr/>
        <w:t>3</w:t>
      </w:r>
      <w:r>
        <w:rPr/>
        <w:t>、明确校院两级的工作机制。要创造条件，打造平台，加强校院间的良好合作关系。校学生会由事务型向思考型转变，密切联系各学院，做好服务管理工作，为充分调动各学院的积极性，制定针对各学院学生会的考评细则，考评结果定期公布，以此促进各学院竞争机制的形成，保持学生会干部间的密切联系，进一步促进学生会整体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对外学习、交流与合作。要坚持“走出去”和“引进来”相结合。利用现代媒介或实地考察的方式广泛深入地了解社会动态，与社会接轨，了解外界对大学生的能力需求，开展有针对性的培养工作，关注其他高校的学生组织的发展，吸取经验，促进学生会组织自身不断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