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小学生演讲稿范文"/>
      <w:r>
        <w:rPr/>
        <w:t>《放飞梦想》小学生演讲稿范文</w:t>
      </w:r>
      <w:bookmarkEnd w:id="0"/>
    </w:p>
    <w:p>
      <w:pPr>
        <w:pStyle w:val="Normal"/>
        <w:rPr/>
      </w:pPr>
      <w:r>
        <w:rPr/>
        <w:t>最近电视上有个很受欢迎的电视节目——中国好声音。个人很喜欢，因为这是一个喜欢音乐的人发光的舞台。在那里，无论你的美丑，无论你的家庭背景，最重要的是你的声音，能打动导师的声音。</w:t>
      </w:r>
    </w:p>
    <w:p>
      <w:pPr>
        <w:pStyle w:val="Normal"/>
        <w:rPr/>
      </w:pPr>
      <w:r>
        <w:rPr/>
        <w:t>在这个节目中，有很多人不想唱歌。即使他们在生活中遭受了挫折，但他们仍然不放弃，因为他们想在这个舞台上展示自己最真实的自己，向家人证明自己。有的成功了，有导师的认可</w:t>
      </w:r>
      <w:r>
        <w:rPr/>
        <w:t>;</w:t>
      </w:r>
      <w:r>
        <w:rPr/>
        <w:t>他们中的一些人失败了，但他们也带着导师的祝福离开了。有进步的失败。在这个神圣的舞台上，他们承诺会继续加油，向着梦想前进。</w:t>
      </w:r>
    </w:p>
    <w:p>
      <w:pPr>
        <w:pStyle w:val="Normal"/>
        <w:rPr/>
      </w:pPr>
      <w:r>
        <w:rPr/>
        <w:t>我一直跟着声音走，其中一个很触动我。一场车祸改变了一个女孩的生活，但她没有放弃自己的音乐梦想。她在台上是这么说的，车祸发生的时候，她手里拿着两颗门牙站在那里。想到这种情况，我不禁感到震惊。对于一个歌手来说，掉两颗门牙是那么痛苦，因为她可能再也不会唱歌了。但是她没有放弃。带着对音乐的热爱，她走上了中国好声音的舞台，她想唱出心中的歌。自助者天助，她的努力终于有了回报。四位导师都为她转过身来。她说了一句很激动的话：“我喜欢唱歌，即使出了车祸，我还是会唱歌</w:t>
      </w:r>
      <w:r>
        <w:rPr/>
        <w:t>;</w:t>
      </w:r>
      <w:r>
        <w:rPr/>
        <w:t>即使掉了两颗门牙，我依然歌唱</w:t>
      </w:r>
      <w:r>
        <w:rPr/>
        <w:t>;</w:t>
      </w:r>
      <w:r>
        <w:rPr/>
        <w:t>即使戴了假牙，我还是在唱歌。“她的勇气和对梦想的坚持感动了导师、观众和全世界人民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禁想到。我为那些能实现自己音乐梦想的人感到高兴，更为有中国好声音这样的舞台感到高兴。是的，如果没有中国好声音这样的舞台，追求梦想的人如何实现音乐梦想</w:t>
      </w:r>
      <w:r>
        <w:rPr/>
        <w:t>?</w:t>
      </w:r>
      <w:r>
        <w:rPr/>
        <w:t>我也在向着我的梦想前进……让我们一起放飞梦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