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给我们的启示小学作文300字精选"/>
      <w:r>
        <w:rPr/>
        <w:t>关于疫情给我们的启示小学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新年伊始，中国武汉又再次回到了全球大众的视野，一场没有硝烟的战争正在拉响，</w:t>
      </w:r>
      <w:r>
        <w:rPr/>
        <w:t>2020</w:t>
      </w:r>
      <w:r>
        <w:rPr/>
        <w:t>年注定是不平凡的一年。</w:t>
      </w:r>
    </w:p>
    <w:p>
      <w:pPr>
        <w:pStyle w:val="Normal"/>
        <w:rPr/>
      </w:pPr>
      <w:r>
        <w:rPr/>
        <w:t>没有硝烟的战争是什么</w:t>
      </w:r>
      <w:r>
        <w:rPr/>
        <w:t>?</w:t>
      </w:r>
      <w:r>
        <w:rPr/>
        <w:t>它是医学专家攻克病毒的决心</w:t>
      </w:r>
      <w:r>
        <w:rPr/>
        <w:t>;</w:t>
      </w:r>
      <w:r>
        <w:rPr/>
        <w:t>它是冲锋在一线医护人员对祖国人民捍卫的决心</w:t>
      </w:r>
      <w:r>
        <w:rPr/>
        <w:t>;</w:t>
      </w:r>
      <w:r>
        <w:rPr/>
        <w:t>它是公益人士对帮助医护人员和市民的爱心</w:t>
      </w:r>
      <w:r>
        <w:rPr/>
        <w:t>;</w:t>
      </w:r>
      <w:r>
        <w:rPr/>
        <w:t>它更是全民对抗新型冠状病毒肺炎的信念。</w:t>
      </w:r>
    </w:p>
    <w:p>
      <w:pPr>
        <w:pStyle w:val="Normal"/>
        <w:rPr/>
      </w:pPr>
      <w:r>
        <w:rPr/>
        <w:t>作为一个武汉市民，我们能够做的贡献就是做到足不出户，不给政府和社会添麻烦</w:t>
      </w:r>
      <w:r>
        <w:rPr/>
        <w:t>!</w:t>
      </w:r>
      <w:r>
        <w:rPr/>
        <w:t>为了防止感染或者传染，大家都是自觉的在家中。就在</w:t>
      </w:r>
      <w:r>
        <w:rPr/>
        <w:t>1</w:t>
      </w:r>
      <w:r>
        <w:rPr/>
        <w:t>月</w:t>
      </w:r>
      <w:r>
        <w:rPr/>
        <w:t>30</w:t>
      </w:r>
      <w:r>
        <w:rPr/>
        <w:t>日我们出现了粮食不足的情况，在这种紧要关头，小区物业通过联系供应蔬菜的公益人士来到小区，在群内通知购买，大家井然有序进行购买。我的奶奶出门时戴上了口罩和手套，没有谁扎堆说话，大家都自行保持距离，买完就赶快回家，这是为了保护自己，也为了保护她人。回家后，我们不停的提醒奶奶口罩要销毁，衣服、所带物品要消毒，要洗手。奶奶购买了很多果蔬，太来之不易了，必须好好珍惜</w:t>
      </w:r>
      <w:r>
        <w:rPr/>
        <w:t>!</w:t>
      </w:r>
    </w:p>
    <w:p>
      <w:pPr>
        <w:pStyle w:val="Normal"/>
        <w:rPr/>
      </w:pPr>
      <w:r>
        <w:rPr/>
        <w:t>这些天，我们都时刻关注关于武汉战疫的新闻，最令我印象深刻的是一位医护人员在还没见到她的孩子一面，还没吃上一口年夜饭，便收到返回医院的消息，她的家人为了不让去，甚至藏了她的行李箱，但她为了那些素不相识的病患们用塑料袋装上了一些日用品，便出发上一线了，看到此时心像被撞了一下，眼眶热热的。接下来又听闻所有一线的医护人员都要戴口罩，穿防护服，甚至穿尿不湿，无法吃饭喝水、上厕所，想想都难受，真心的佩服她们</w:t>
      </w:r>
      <w:r>
        <w:rPr/>
        <w:t>!</w:t>
      </w:r>
      <w:r>
        <w:rPr/>
        <w:t>心疼她们</w:t>
      </w:r>
      <w:r>
        <w:rPr/>
        <w:t>!</w:t>
      </w:r>
    </w:p>
    <w:p>
      <w:pPr>
        <w:pStyle w:val="Normal"/>
        <w:rPr/>
      </w:pPr>
      <w:r>
        <w:rPr/>
        <w:t>此次疫情我相信白衣天使们的决心</w:t>
      </w:r>
      <w:r>
        <w:rPr/>
        <w:t>;</w:t>
      </w:r>
      <w:r>
        <w:rPr/>
        <w:t>相信医学专家的研发成果</w:t>
      </w:r>
      <w:r>
        <w:rPr/>
        <w:t>;</w:t>
      </w:r>
      <w:r>
        <w:rPr/>
        <w:t>相信公益人士的爱心</w:t>
      </w:r>
      <w:r>
        <w:rPr/>
        <w:t>;</w:t>
      </w:r>
      <w:r>
        <w:rPr/>
        <w:t>相信全民的信念，一定可以撑过难关，打赢这场战疫。</w:t>
      </w:r>
    </w:p>
    <w:p>
      <w:pPr>
        <w:pStyle w:val="Normal"/>
        <w:rPr/>
      </w:pPr>
      <w:r>
        <w:rPr/>
        <w:t>我爱我的城市，希望你快点好起来，愿“疫情”永不相见</w:t>
      </w:r>
      <w:r>
        <w:rPr/>
        <w:t>!</w:t>
      </w:r>
      <w:r>
        <w:rPr/>
        <w:t>老师，同学，家人，朋友们我们马上相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文章从多视角展示武汉抗击疫情的战斗场景，充分展示了医务工作者挺身而出、勇于担当、舍小家顾大家、冒着生命危险日夜奋战的动人事迹，并且坚信我们一定能够打赢这场没有硝烟的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