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欢迎新职工讲话稿范文"/>
      <w:r>
        <w:rPr/>
        <w:t>领导欢迎新职工讲话稿范文</w:t>
      </w:r>
      <w:bookmarkEnd w:id="0"/>
    </w:p>
    <w:p>
      <w:pPr>
        <w:pStyle w:val="Normal"/>
        <w:rPr/>
      </w:pPr>
      <w:r>
        <w:rPr/>
        <w:t>各位员工及员工家属们，大家晚上好</w:t>
      </w:r>
      <w:r>
        <w:rPr/>
        <w:t>!</w:t>
      </w:r>
    </w:p>
    <w:p>
      <w:pPr>
        <w:pStyle w:val="Normal"/>
        <w:rPr/>
      </w:pPr>
      <w:r>
        <w:rPr/>
        <w:t>曾经有这么一句话：“前世五百次的回眸，才换来今世的擦身而过”，今天大家有幸能够相聚在这个大家庭，我们要好好珍惜这段缘分。</w:t>
      </w:r>
    </w:p>
    <w:p>
      <w:pPr>
        <w:pStyle w:val="Normal"/>
        <w:rPr/>
      </w:pPr>
      <w:r>
        <w:rPr/>
        <w:t>7</w:t>
      </w:r>
      <w:r>
        <w:rPr/>
        <w:t>年来，</w:t>
      </w:r>
      <w:r>
        <w:rPr/>
        <w:t>**</w:t>
      </w:r>
      <w:r>
        <w:rPr/>
        <w:t>供电局在</w:t>
      </w:r>
      <w:r>
        <w:rPr/>
        <w:t>**</w:t>
      </w:r>
      <w:r>
        <w:rPr/>
        <w:t>电网公司的正确领导下，紧紧依靠广大干部员工，上下同欲，齐心协力，艰苦创业，克服了电力体制不顺等诸多困难，在短短的</w:t>
      </w:r>
      <w:r>
        <w:rPr/>
        <w:t>7</w:t>
      </w:r>
      <w:r>
        <w:rPr/>
        <w:t>年时间里，</w:t>
      </w:r>
      <w:r>
        <w:rPr/>
        <w:t>**</w:t>
      </w:r>
      <w:r>
        <w:rPr/>
        <w:t>供电局的发展取得了骄人的成绩。成绩来之不易，为此，我对</w:t>
      </w:r>
      <w:r>
        <w:rPr/>
        <w:t>7</w:t>
      </w:r>
      <w:r>
        <w:rPr/>
        <w:t>年来始终和</w:t>
      </w:r>
      <w:r>
        <w:rPr/>
        <w:t>**</w:t>
      </w:r>
      <w:r>
        <w:rPr/>
        <w:t>供电局风雨同舟的老员工、对</w:t>
      </w:r>
      <w:r>
        <w:rPr/>
        <w:t>7</w:t>
      </w:r>
      <w:r>
        <w:rPr/>
        <w:t>年来先后加盟到</w:t>
      </w:r>
      <w:r>
        <w:rPr/>
        <w:t>**</w:t>
      </w:r>
      <w:r>
        <w:rPr/>
        <w:t>供电局队伍中，并在各自岗位上努力工作的新员工、对支持</w:t>
      </w:r>
      <w:r>
        <w:rPr/>
        <w:t>**</w:t>
      </w:r>
      <w:r>
        <w:rPr/>
        <w:t>供电局工作的家属们表示由衷的感谢</w:t>
      </w:r>
      <w:r>
        <w:rPr/>
        <w:t>!</w:t>
      </w:r>
    </w:p>
    <w:p>
      <w:pPr>
        <w:pStyle w:val="Normal"/>
        <w:rPr/>
      </w:pPr>
      <w:r>
        <w:rPr/>
        <w:t>今年是“十二五”发展承上启下的一年，也是落实南网“中长期发展战略”和“一体化”管理十分重要的一年。</w:t>
      </w:r>
      <w:r>
        <w:rPr/>
        <w:t>**</w:t>
      </w:r>
      <w:r>
        <w:rPr/>
        <w:t>供电局按照南网公司“三抓、三保、四加强”的工作重点和要求，以“深度服务桥头堡建设，强化安全生产，保障电力供应，加快电网发展，提升管理水平，抓好队伍建设，深化党建工作”为目标，来推动全局科学发展，和谐发展、跨越发展。通过全局员工半年的努力，我们的工作取得了阶段性成果，今天也值得大家庆贺</w:t>
      </w:r>
      <w:r>
        <w:rPr/>
        <w:t>!</w:t>
      </w:r>
    </w:p>
    <w:p>
      <w:pPr>
        <w:pStyle w:val="Normal"/>
        <w:rPr/>
      </w:pPr>
      <w:r>
        <w:rPr/>
        <w:t>今晚，在局团委的组织下，</w:t>
      </w:r>
      <w:r>
        <w:rPr/>
        <w:t>17</w:t>
      </w:r>
      <w:r>
        <w:rPr/>
        <w:t>名朝气蓬勃的新员工与大家一道联欢，我们更应该珍惜这个美好时刻</w:t>
      </w:r>
      <w:r>
        <w:rPr/>
        <w:t>!</w:t>
      </w:r>
      <w:r>
        <w:rPr/>
        <w:t>广大青年员工是</w:t>
      </w:r>
      <w:r>
        <w:rPr/>
        <w:t>**</w:t>
      </w:r>
      <w:r>
        <w:rPr/>
        <w:t>供电局未来发展的主力军，多年来，局团委带领广大青年团员充分发挥了“青年战斗堡垒”的作用，希望你们继续教育和带领好广大青年员工认真干好本职工作，配合做好全局安全生产、电网建设、营销服务等工作。同时要充分发挥“青年之家”的作用，关心广大青年员工的工作、学习和生活，开辟青年员工的宣传阵地和营造青年人健康的生活方式，构建和谐的</w:t>
      </w:r>
      <w:r>
        <w:rPr/>
        <w:t>**</w:t>
      </w:r>
      <w:r>
        <w:rPr/>
        <w:t>供电局青年家园。</w:t>
      </w:r>
    </w:p>
    <w:p>
      <w:pPr>
        <w:pStyle w:val="Normal"/>
        <w:rPr/>
      </w:pPr>
      <w:r>
        <w:rPr/>
        <w:t>新入职的青年员工们，</w:t>
      </w:r>
      <w:r>
        <w:rPr/>
        <w:t>**</w:t>
      </w:r>
      <w:r>
        <w:rPr/>
        <w:t>供电局正在不断发展壮大，这也给你们搭建了施展才华的舞台，生产一线需要你们，专业技术需要你们，管理创新需要你们，局领导对你们寄予了厚望。也希望你们在今后的学习工作中，积极参加局团委组织的各项活动，以先进集体和先进个人为榜样，勤学好问，善于思考，尽快掌握安全生产所需的基本知识，充分运用所学，施展自己的才华，争取能提前上岗，尽快融入到</w:t>
      </w:r>
      <w:r>
        <w:rPr/>
        <w:t>**</w:t>
      </w:r>
      <w:r>
        <w:rPr/>
        <w:t>供电局这个大家庭中，为</w:t>
      </w:r>
      <w:r>
        <w:rPr/>
        <w:t>**</w:t>
      </w:r>
      <w:r>
        <w:rPr/>
        <w:t>供电局的发展贡献自己的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</w:t>
      </w:r>
      <w:r>
        <w:rPr/>
        <w:t>**</w:t>
      </w:r>
      <w:r>
        <w:rPr/>
        <w:t>供电局新的发展征程里，我们全体员工要进一步转变观念</w:t>
      </w:r>
      <w:r>
        <w:rPr/>
        <w:t>,</w:t>
      </w:r>
      <w:r>
        <w:rPr/>
        <w:t>以坚韧不拔、百折不挠、勇于创新的精神，以更多的智慧和勤奋，把</w:t>
      </w:r>
      <w:r>
        <w:rPr/>
        <w:t>**</w:t>
      </w:r>
      <w:r>
        <w:rPr/>
        <w:t>供电局发展成为具有强大电网支撑、充满生机和活力的先进的供电企业。同时，也倡导</w:t>
      </w:r>
      <w:r>
        <w:rPr/>
        <w:t>**</w:t>
      </w:r>
      <w:r>
        <w:rPr/>
        <w:t>供电局大家庭所有成员和睦相处，以开放的心态、健康的体魄、乐观向上的精神共同体验我们的电网人的健康生活。望我们携手并肩，共创</w:t>
      </w:r>
      <w:r>
        <w:rPr/>
        <w:t>**</w:t>
      </w:r>
      <w:r>
        <w:rPr/>
        <w:t>供电局灿烂的未来</w:t>
      </w:r>
      <w:r>
        <w:rPr/>
        <w:t>!</w:t>
      </w:r>
      <w:r>
        <w:rPr/>
        <w:t>预祝今天晚会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