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拉萨导游词"/>
      <w:r>
        <w:rPr/>
        <w:t>最简单的拉萨导游词</w:t>
      </w:r>
      <w:bookmarkEnd w:id="0"/>
    </w:p>
    <w:p>
      <w:pPr>
        <w:pStyle w:val="Normal"/>
        <w:rPr/>
      </w:pPr>
      <w:r>
        <w:rPr/>
        <w:t>暑假里，我们一家来到了西藏拉萨。</w:t>
      </w:r>
    </w:p>
    <w:p>
      <w:pPr>
        <w:pStyle w:val="Normal"/>
        <w:rPr/>
      </w:pPr>
      <w:r>
        <w:rPr/>
        <w:t>拉萨的树很美。</w:t>
      </w:r>
    </w:p>
    <w:p>
      <w:pPr>
        <w:pStyle w:val="Normal"/>
        <w:rPr/>
      </w:pPr>
      <w:r>
        <w:rPr/>
        <w:t>在拉萨森林公园漫步，游步道两旁一棵棵叫不出名儿的树木拔地而起，笔直挺立，它们的枝叶十分繁茂，将阳光遮得严严实实，走道上一个光斑也看不见。这些树的根系很发达，根须从走道的木板冒出来，向外沿繁生，一条条垂挂在走道两边，如同流苏一般。走近看，树干上密布一个个旋涡，树皮粗糙而坚硬，留着沧桑的岁月痕迹。风儿吹过，树叶儿来回摇摆着，仿佛随心所欲的样子，在夏季的正午，走在这游步道上，一点也不觉炎热。叶子随风飘零，随手捡起一片，叶脉清晰可见。</w:t>
      </w:r>
    </w:p>
    <w:p>
      <w:pPr>
        <w:pStyle w:val="Normal"/>
        <w:rPr/>
      </w:pPr>
      <w:r>
        <w:rPr/>
        <w:t>拉萨的牛很憨。</w:t>
      </w:r>
    </w:p>
    <w:p>
      <w:pPr>
        <w:pStyle w:val="Normal"/>
        <w:rPr/>
      </w:pPr>
      <w:r>
        <w:rPr/>
        <w:t>牦牛是藏民的守护者。它们身体匀称健壮，肌肉线条粗犷，身上披着棕色的长毛，跑起来一甩一甩的，还时不时地低吼一声，声音浑厚。它们在草甸上，在水边悠闲地踱步、吃草，与天上唱着婉转歌儿的飞鸟互相映衬，一派无忧无虑的闲适景象，为宁静的高原增添了活力。</w:t>
      </w:r>
    </w:p>
    <w:p>
      <w:pPr>
        <w:pStyle w:val="Normal"/>
        <w:rPr/>
      </w:pPr>
      <w:r>
        <w:rPr/>
        <w:t>拉萨的水很清。</w:t>
      </w:r>
    </w:p>
    <w:p>
      <w:pPr>
        <w:pStyle w:val="Normal"/>
        <w:rPr/>
      </w:pPr>
      <w:r>
        <w:rPr/>
        <w:t>拉萨的水纯净至清。这些雪山融化汇聚的河流，是那样的清，清得连河底的沙石都历历在目</w:t>
      </w:r>
      <w:r>
        <w:rPr/>
        <w:t>;</w:t>
      </w:r>
      <w:r>
        <w:rPr/>
        <w:t>是那样的蓝，蓝得可以与蓝宝石媲美</w:t>
      </w:r>
      <w:r>
        <w:rPr/>
        <w:t>;</w:t>
      </w:r>
      <w:r>
        <w:rPr/>
        <w:t>是那样的静，静得只有微风拂过才泛起丝丝涟漪。</w:t>
      </w:r>
    </w:p>
    <w:p>
      <w:pPr>
        <w:pStyle w:val="Normal"/>
        <w:rPr/>
      </w:pPr>
      <w:r>
        <w:rPr/>
        <w:t>拉萨的人很亲。</w:t>
      </w:r>
    </w:p>
    <w:p>
      <w:pPr>
        <w:pStyle w:val="Normal"/>
        <w:rPr/>
      </w:pPr>
      <w:r>
        <w:rPr/>
        <w:t>第一次接触藏民，发现他们都是亲切又和蔼的。我们去做客，一进门，他们就献上洁白的哈达，表达对我们的欢迎。围坐在大炕上，我们喝着酥油茶，欣赏着藏族同胞的歌舞表演，气氛很热烈，他们拉着我们载歌载舞，没有因为不同民族而有拘束，真正让人感受到藏汉民族一家亲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是美丽而又和谐的天堂，它是高原上一颗亮丽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