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高考理科434分能上什么大学2023年理科434分左右能被录取的大学有哪些"/>
      <w:r>
        <w:rPr/>
        <w:t>内蒙古高考理科</w:t>
      </w:r>
      <w:r>
        <w:rPr/>
        <w:t>434</w:t>
      </w:r>
      <w:r>
        <w:rPr/>
        <w:t>分能上什么大学</w:t>
      </w:r>
      <w:r>
        <w:rPr/>
        <w:t>2023</w:t>
      </w:r>
      <w:r>
        <w:rPr/>
        <w:t>年理科</w:t>
      </w:r>
      <w:r>
        <w:rPr/>
        <w:t>434</w:t>
      </w:r>
      <w:r>
        <w:rPr/>
        <w:t>分左右能被录取的大学有哪些</w:t>
      </w:r>
      <w:bookmarkEnd w:id="0"/>
    </w:p>
    <w:p>
      <w:pPr>
        <w:pStyle w:val="Normal"/>
        <w:rPr/>
      </w:pPr>
      <w:r>
        <w:rPr/>
        <w:t>皮学网小编原创整理了内蒙古高考成绩理科在</w:t>
      </w:r>
      <w:r>
        <w:rPr/>
        <w:t>434</w:t>
      </w:r>
      <w:r>
        <w:rPr/>
        <w:t>分左右的大学名单，并附上近三年内蒙古高考成绩理科在</w:t>
      </w:r>
      <w:r>
        <w:rPr/>
        <w:t>434</w:t>
      </w:r>
      <w:r>
        <w:rPr/>
        <w:t>分左右的大学名单，供</w:t>
      </w:r>
      <w:r>
        <w:rPr/>
        <w:t>2023</w:t>
      </w:r>
      <w:r>
        <w:rPr/>
        <w:t>年的考生们参考。</w:t>
      </w:r>
    </w:p>
    <w:p>
      <w:pPr>
        <w:pStyle w:val="Heading2"/>
        <w:rPr/>
      </w:pPr>
      <w:bookmarkStart w:id="1" w:name="一内蒙古高考理科434分能上什么大学2023"/>
      <w:r>
        <w:rPr/>
        <w:t>一、内蒙古高考理科</w:t>
      </w:r>
      <w:r>
        <w:rPr/>
        <w:t>434</w:t>
      </w:r>
      <w:r>
        <w:rPr/>
        <w:t>分能上什么大学</w:t>
      </w:r>
      <w:r>
        <w:rPr/>
        <w:t>2023</w:t>
      </w:r>
      <w:bookmarkEnd w:id="1"/>
    </w:p>
    <w:p>
      <w:pPr>
        <w:pStyle w:val="Normal"/>
        <w:rPr/>
      </w:pPr>
      <w:r>
        <w:rPr/>
        <w:t>内蒙古高考理科</w:t>
      </w:r>
      <w:r>
        <w:rPr/>
        <w:t>434</w:t>
      </w:r>
      <w:r>
        <w:rPr/>
        <w:t>分左右录取的大学名单有</w:t>
      </w:r>
      <w:r>
        <w:rPr/>
        <w:t>:</w:t>
      </w:r>
      <w:r>
        <w:rPr/>
        <w:t>哈尔滨医科大学、江苏师范大学、浙江科技学院、辽宁师范大学、湖北经济学院、哈尔滨商业大学、内蒙古师范大学、内蒙古科技大学包头医学院、鞍山师范学院、内蒙古工业大学</w:t>
      </w:r>
      <w:r>
        <w:rPr/>
        <w:t>(</w:t>
      </w:r>
      <w:r>
        <w:rPr/>
        <w:t>其它</w:t>
      </w:r>
      <w:r>
        <w:rPr/>
        <w:t>)</w:t>
      </w:r>
      <w:r>
        <w:rPr/>
        <w:t>等。</w:t>
      </w:r>
    </w:p>
    <w:p>
      <w:pPr>
        <w:pStyle w:val="Heading2"/>
        <w:rPr/>
      </w:pPr>
      <w:bookmarkStart w:id="2" w:name="二内蒙古高考理科434分左右的大学有哪些"/>
      <w:r>
        <w:rPr/>
        <w:t>二、内蒙古高考理科</w:t>
      </w:r>
      <w:r>
        <w:rPr/>
        <w:t>434</w:t>
      </w:r>
      <w:r>
        <w:rPr/>
        <w:t>分左右的大学有哪些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哈尔滨医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3068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北京建筑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855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广东财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2987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上海海洋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2935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河北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6777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四川外国语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3014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西安建筑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629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华南农业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962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天津理工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629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西安工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2909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重庆工商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5793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宁波诺丁汉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2883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三峡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8021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中南民族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6049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浙江农林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7523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西南民族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7523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石家庄铁道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2883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上海应用技术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29879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桂林电子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3042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江苏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8291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华东交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6777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成都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3042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北京印刷学院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8555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海南师范大学</w:t>
      </w:r>
      <w:r>
        <w:rPr/>
        <w:t>(</w:t>
      </w:r>
      <w:r>
        <w:rPr/>
        <w:t>软件类专业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30146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29879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大连交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5793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北京联合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29090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天津商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28830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湖北医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29879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山西医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29879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广东金融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7523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浙江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30146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辽宁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30420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湖北经济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30937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武汉轻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9629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浙江海洋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29879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北京服装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30937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湖南财政经济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29352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南宁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30937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7029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河北北方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28830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郑州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6049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6777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辽宁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7029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咸阳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29352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内蒙古师范大学</w:t>
      </w:r>
      <w:r>
        <w:rPr/>
        <w:t>(</w:t>
      </w:r>
      <w:r>
        <w:rPr/>
        <w:t>其它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29879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内蒙古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6290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内蒙古科技大学包头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7029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内蒙古财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30146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内蒙古财经大学</w:t>
      </w:r>
      <w:r>
        <w:rPr/>
        <w:t>(</w:t>
      </w:r>
      <w:r>
        <w:rPr/>
        <w:t>其它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8021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29879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北方民族大学</w:t>
      </w:r>
      <w:r>
        <w:rPr/>
        <w:t>(</w:t>
      </w:r>
      <w:r>
        <w:rPr/>
        <w:t>少数民族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9629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鞍山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30146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新乡医学院三全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29090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内蒙古工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30146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内蒙古工业大学</w:t>
      </w:r>
      <w:r>
        <w:rPr/>
        <w:t>(</w:t>
      </w:r>
      <w:r>
        <w:rPr/>
        <w:t>其它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6777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内蒙古民族大学</w:t>
      </w:r>
      <w:r>
        <w:rPr/>
        <w:t>(</w:t>
      </w:r>
      <w:r>
        <w:rPr/>
        <w:t>其它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9629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内蒙古民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27760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30146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内蒙古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30146</w:t>
      </w:r>
    </w:p>
    <w:p>
      <w:pPr>
        <w:pStyle w:val="Heading3"/>
        <w:rPr/>
      </w:pPr>
      <w:bookmarkStart w:id="3" w:name="三近三年内蒙古高考理科434分高考录取分数线统计表"/>
      <w:r>
        <w:rPr/>
        <w:t>三、近三年内蒙古高考理科</w:t>
      </w:r>
      <w:r>
        <w:rPr/>
        <w:t>434</w:t>
      </w:r>
      <w:r>
        <w:rPr/>
        <w:t>分高考录取分数线统计表</w:t>
      </w:r>
      <w:r>
        <w:rPr/>
        <w:br/>
      </w:r>
      <w:bookmarkEnd w:id="3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哈尔滨医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3068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北京建筑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855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广东财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2987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上海海洋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2935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河北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6777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四川外国语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3014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西安建筑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629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华南农业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962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天津理工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629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西安工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2909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重庆工商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5793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宁波诺丁汉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2883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三峡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8021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中南民族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6049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浙江农林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7523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西南民族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7523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石家庄铁道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2883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上海应用技术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29879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桂林电子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3042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江苏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8291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华东交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6777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成都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3042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北京印刷学院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8555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海南师范大学</w:t>
      </w:r>
      <w:r>
        <w:rPr/>
        <w:t>(</w:t>
      </w:r>
      <w:r>
        <w:rPr/>
        <w:t>软件类专业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30146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29879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大连交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5793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北京联合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29090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天津商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28830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湖北医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29879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山西医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29879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广东金融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7523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浙江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30146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辽宁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30420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湖北经济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30937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武汉轻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9629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浙江海洋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29879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北京服装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30937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湖南财政经济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29352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南宁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30937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7029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河北北方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28830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郑州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6049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6777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辽宁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7029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咸阳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29352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内蒙古师范大学</w:t>
      </w:r>
      <w:r>
        <w:rPr/>
        <w:t>(</w:t>
      </w:r>
      <w:r>
        <w:rPr/>
        <w:t>其它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29879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内蒙古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6290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内蒙古科技大学包头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7029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内蒙古财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30146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内蒙古财经大学</w:t>
      </w:r>
      <w:r>
        <w:rPr/>
        <w:t>(</w:t>
      </w:r>
      <w:r>
        <w:rPr/>
        <w:t>其它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8021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29879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北方民族大学</w:t>
      </w:r>
      <w:r>
        <w:rPr/>
        <w:t>(</w:t>
      </w:r>
      <w:r>
        <w:rPr/>
        <w:t>少数民族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9629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鞍山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30146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新乡医学院三全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29090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内蒙古工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30146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内蒙古工业大学</w:t>
      </w:r>
      <w:r>
        <w:rPr/>
        <w:t>(</w:t>
      </w:r>
      <w:r>
        <w:rPr/>
        <w:t>其它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6777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内蒙古民族大学</w:t>
      </w:r>
      <w:r>
        <w:rPr/>
        <w:t>(</w:t>
      </w:r>
      <w:r>
        <w:rPr/>
        <w:t>其它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9629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内蒙古民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27760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30146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内蒙古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30146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安徽医科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5230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西安外国语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5872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北方工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4800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北京建筑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5016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广东财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7851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上海海洋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6518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天津中医药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6071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成都信息工程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27201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华南农业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7851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山东财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7851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重庆工商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4600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北京物资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6518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上海应用技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7851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7851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华东交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28986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南昌航空大学</w:t>
      </w:r>
      <w:r>
        <w:rPr/>
        <w:t>(</w:t>
      </w:r>
      <w:r>
        <w:rPr/>
        <w:t>其它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4600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北京师范大学</w:t>
      </w: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4800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甘肃政法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7851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大连交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28732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辽宁工程技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5652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27427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郑州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27852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28297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南昌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6310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天津职业技术师范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27631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内蒙古医科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5441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内蒙古科技大学包头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6740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内蒙古财经大学</w:t>
      </w:r>
      <w:r>
        <w:rPr/>
        <w:t>(</w:t>
      </w:r>
      <w:r>
        <w:rPr/>
        <w:t>其它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27631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28297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北方民族大学</w:t>
      </w:r>
      <w:r>
        <w:rPr/>
        <w:t>(</w:t>
      </w:r>
      <w:r>
        <w:rPr/>
        <w:t>少数民族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7851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鞍山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6963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内蒙古工业大学</w:t>
      </w:r>
      <w:r>
        <w:rPr/>
        <w:t>(</w:t>
      </w:r>
      <w:r>
        <w:rPr/>
        <w:t>其它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28732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河北民族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7851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内蒙古民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5441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赤峰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27631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哈尔滨医科大学</w:t>
      </w:r>
      <w:r>
        <w:rPr/>
        <w:t>(</w:t>
      </w:r>
      <w:r>
        <w:rPr/>
        <w:t>大庆校区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30535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宁夏医科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0292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33029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西安邮电大学</w:t>
      </w:r>
      <w:r>
        <w:rPr/>
        <w:t>(B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3228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南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33509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沈阳航空航天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9298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桂林电子科技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33029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西安石油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33029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东北电力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31531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广西师范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32281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南昌航空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9526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甘肃政法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31531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山西财经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9298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兰州交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33731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华北理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34229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天津商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33731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山东政法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33029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淮北师范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33731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湖北中医药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30026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山东中医药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33509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31531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湖北师范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33277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中国劳动关系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9298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武汉轻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30770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浙江海洋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33029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哈尔滨师范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31262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云南财经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30535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河北经贸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31262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沈阳理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0292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北京石油化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30026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湖北第二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34229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江苏理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33029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沈阳医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33509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绍兴文理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33029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河北科技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32281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湖北民族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32046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陕西学前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34229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北方民族大学</w:t>
      </w:r>
      <w:r>
        <w:rPr/>
        <w:t>(B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31022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新乡医学院三全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30026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南京传媒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9769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湖北医药学院药护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31262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内蒙古高考理科</w:t>
        </w:r>
        <w:r>
          <w:rPr>
            <w:rStyle w:val="Link"/>
          </w:rPr>
          <w:t>444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理科</w:t>
        </w:r>
        <w:r>
          <w:rPr>
            <w:rStyle w:val="Link"/>
          </w:rPr>
          <w:t>444</w:t>
        </w:r>
        <w:r>
          <w:rPr>
            <w:rStyle w:val="Link"/>
          </w:rPr>
          <w:t>分左右能被录取的大学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内蒙古高考日期是哪天</w:t>
        </w:r>
        <w:r>
          <w:rPr>
            <w:rStyle w:val="Link"/>
          </w:rPr>
          <w:t>2024</w:t>
        </w:r>
        <w:r>
          <w:rPr>
            <w:rStyle w:val="Link"/>
          </w:rPr>
          <w:t>年内蒙古什么时间 高考时间：</w:t>
        </w:r>
        <w:r>
          <w:rPr>
            <w:rStyle w:val="Link"/>
          </w:rPr>
          <w:t>7</w:t>
        </w:r>
        <w:r>
          <w:rPr>
            <w:rStyle w:val="Link"/>
          </w:rPr>
          <w:t>月</w:t>
        </w:r>
        <w:r>
          <w:rPr>
            <w:rStyle w:val="Link"/>
          </w:rPr>
          <w:t>7</w:t>
        </w:r>
        <w:r>
          <w:rPr>
            <w:rStyle w:val="Link"/>
          </w:rPr>
          <w:t>日</w:t>
        </w:r>
        <w:r>
          <w:rPr>
            <w:rStyle w:val="Link"/>
          </w:rPr>
          <w:t>-8</w:t>
        </w:r>
        <w:r>
          <w:rPr>
            <w:rStyle w:val="Link"/>
          </w:rPr>
          <w:t>日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内蒙古高考考试时间安排具体是哪天 几号考试考几天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内蒙古高考数学试卷难度怎么样 卷子难不难做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内蒙古高考理综试卷内容及答案解析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内蒙古高考个人成绩位次古文科一分一段排名表排名查询</w:t>
        </w:r>
        <w:r>
          <w:rPr>
            <w:rStyle w:val="Link"/>
          </w:rPr>
          <w:t>(</w:t>
        </w:r>
        <w:r>
          <w:rPr>
            <w:rStyle w:val="Link"/>
          </w:rPr>
          <w:t>文科入口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内蒙古高考志愿录取原则和顺序</w:t>
        </w:r>
        <w:r>
          <w:rPr>
            <w:rStyle w:val="Link"/>
          </w:rPr>
          <w:t>2023</w:t>
        </w:r>
        <w:r>
          <w:rPr>
            <w:rStyle w:val="Link"/>
          </w:rPr>
          <w:t>年内蒙古高考愿填报注意事项志愿填报指南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 xml:space="preserve">年内蒙古高考英语真题解析 </w:t>
        </w:r>
        <w:r>
          <w:rPr>
            <w:rStyle w:val="Link"/>
          </w:rPr>
          <w:t>word</w:t>
        </w:r>
        <w:r>
          <w:rPr>
            <w:rStyle w:val="Link"/>
          </w:rPr>
          <w:t>版可复制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 xml:space="preserve">年内蒙古高考英语试题试卷内容 </w:t>
        </w:r>
        <w:r>
          <w:rPr>
            <w:rStyle w:val="Link"/>
          </w:rPr>
          <w:t>[word</w:t>
        </w:r>
        <w:r>
          <w:rPr>
            <w:rStyle w:val="Link"/>
          </w:rPr>
          <w:t xml:space="preserve">精校版 </w:t>
        </w:r>
        <w:r>
          <w:rPr>
            <w:rStyle w:val="Link"/>
          </w:rPr>
          <w:t>]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内蒙古高考体育生体考测试时间安排 哪天测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3813.html" TargetMode="External"/><Relationship Id="rId3" Type="http://schemas.openxmlformats.org/officeDocument/2006/relationships/hyperlink" Target="https://www.pixue.com/cont-162092.html" TargetMode="External"/><Relationship Id="rId4" Type="http://schemas.openxmlformats.org/officeDocument/2006/relationships/hyperlink" Target="https://www.pixue.com/cont-162050.html" TargetMode="External"/><Relationship Id="rId5" Type="http://schemas.openxmlformats.org/officeDocument/2006/relationships/hyperlink" Target="https://www.pixue.com/cont-161958.html" TargetMode="External"/><Relationship Id="rId6" Type="http://schemas.openxmlformats.org/officeDocument/2006/relationships/hyperlink" Target="https://www.pixue.com/cont-161957.html" TargetMode="External"/><Relationship Id="rId7" Type="http://schemas.openxmlformats.org/officeDocument/2006/relationships/hyperlink" Target="https://www.pixue.com/cont-161669.html" TargetMode="External"/><Relationship Id="rId8" Type="http://schemas.openxmlformats.org/officeDocument/2006/relationships/hyperlink" Target="https://www.pixue.com/cont-159661.html" TargetMode="External"/><Relationship Id="rId9" Type="http://schemas.openxmlformats.org/officeDocument/2006/relationships/hyperlink" Target="https://www.pixue.com/cont-157291.html" TargetMode="External"/><Relationship Id="rId10" Type="http://schemas.openxmlformats.org/officeDocument/2006/relationships/hyperlink" Target="https://www.pixue.com/cont-157253.html" TargetMode="External"/><Relationship Id="rId11" Type="http://schemas.openxmlformats.org/officeDocument/2006/relationships/hyperlink" Target="https://www.pixue.com/cont-15509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