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访教师心得体会模板"/>
      <w:r>
        <w:rPr/>
        <w:t>2023</w:t>
      </w:r>
      <w:r>
        <w:rPr/>
        <w:t>家访教师心得体会模板</w:t>
      </w:r>
      <w:bookmarkEnd w:id="0"/>
    </w:p>
    <w:p>
      <w:pPr>
        <w:pStyle w:val="Normal"/>
        <w:rPr/>
      </w:pPr>
      <w:r>
        <w:rPr/>
        <w:t>今年寒假，我和冀秋云老师走访了王晨龙、马俊宇、陈兴昊等同学的家。经过这次家访工作，我感受颇深。在家访过程中，我深深地体会到作为父母对子女教育的关心和重视，也感受到了作为教师的责任重大。</w:t>
      </w:r>
    </w:p>
    <w:p>
      <w:pPr>
        <w:pStyle w:val="Normal"/>
        <w:rPr/>
      </w:pPr>
      <w:r>
        <w:rPr/>
        <w:t>家访带给我们的收益很多。首先我们深入到家庭，细致地了解了学生的家庭状况，同时了解了学生的个性，学生在家的表现，为开学后的工作奠定了基础。其次家访能教给家长正确的教育方法，及时的避免孩子问题的产生。教师注重进行家访，教会家长一些方式方法有理由根据的去转变家长的一些观念，对孩子的健康教育能起到事半功倍的效果。比如陈兴昊的妈妈总是说自己的孩子不活泼，学习成绩不理想，我们告诉他不要总在别人面前数落孩子，应该多找找孩子的优点，多鼓励孩子，只要孩子有进步就得表扬，这样孩子对生活和学习才有信心，才有动力。再次家访还能协调师生关系，从而促进学生更健康的心理发展。亲自上门家访能让孩子们从心理上拉近与老师的距离，尤其是学习差的孩子，而且更能够激发起他们对学习的兴趣。兴趣是最好的老师，也就是最好的学习动力，尤其是中学生，他们的学习动力绝大多数首先取决于对老师的喜欢。一旦喜欢老师，就喜欢学习这门课程，这样就能形成良性循环，让孩子逐渐自信起来。</w:t>
      </w:r>
    </w:p>
    <w:p>
      <w:pPr>
        <w:pStyle w:val="Normal"/>
        <w:rPr/>
      </w:pPr>
      <w:r>
        <w:rPr/>
        <w:t>通过家访，我觉得作为一名中学教师，要使学生爱上学习，爱上学校，应当做到以下几点。首先要具备爱心和童心。我们对学生要有像父母对孩子一样的爱，对学生的每一个关爱和激励的眼神，学生都能深深的感受到，并且会用加倍的热情来回报我们。我们具有一颗童心，能拉近师生之间的距离，能真正和学生成为朋友，从而使学生喜欢我们和我们的思品课。其次要寻找学生的优点。人人都想获得别人的赞赏，中学生更是如此。特别是对于学习等各方面不是很好的学生，我们更应该想尽办法寻找他们的闪光点，并把这些闪光点予以扩大，树立这些孩子的自尊心和自信心。再次要以平等之心关注学困生。我们老师要以平等的心态，朋友的身份来关心这些学困生，加强与这些学生及家长的交流和沟通，全面的了解他们，从而做到因材施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家访使我懂得了怎样去理解和关爱学生，也使我更清醒的认识到自己工作中的不足和今后努力的方向。今后我会在假期期间坚持家访，通过家校联手使孩子们都能成为国家的栋梁之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