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西大榕树导游词范文"/>
      <w:r>
        <w:rPr/>
        <w:t>最新的广西大榕树导游词范文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桂林漓江的导游，我姓张，大家叫我小张好了。首先，我代表我们旅行社，祝大家在这短短的一天游中，能玩得开心，欣赏到更多的美景。</w:t>
      </w:r>
    </w:p>
    <w:p>
      <w:pPr>
        <w:pStyle w:val="Normal"/>
        <w:rPr/>
      </w:pPr>
      <w:r>
        <w:rPr/>
        <w:t>第一站我们先去漓江，坐小竹筏游玩漓江。大家坐上船后，会见到很多的小竹筏，唱山歌是我们壮族的风俗，我领唱，你们跟我学，会有很多人一起唱起来的。大家知道山上的人为什么近视眼的少吗</w:t>
      </w:r>
      <w:r>
        <w:rPr/>
        <w:t>?</w:t>
      </w:r>
      <w:r>
        <w:rPr/>
        <w:t>因为啊，山远又高，经常看远处的风景，眼就不会近视了。相信看过电影《刘三姐》的朋友一定很多，那就是在这里拍的，那水清的蓝，蓝的绿，能清晰地看到水底的石头。</w:t>
      </w:r>
    </w:p>
    <w:p>
      <w:pPr>
        <w:pStyle w:val="Normal"/>
        <w:rPr/>
      </w:pPr>
      <w:r>
        <w:rPr/>
        <w:t>第二站我们要去的是大榕树。那棵榕树据说有几百岁了，它的枝叶茂盛，树高有几十米，横着又长了几十米，树根和树干都分不清了，有</w:t>
      </w:r>
      <w:r>
        <w:rPr/>
        <w:t>"</w:t>
      </w:r>
      <w:r>
        <w:rPr/>
        <w:t>榕树之王</w:t>
      </w:r>
      <w:r>
        <w:rPr/>
        <w:t>"</w:t>
      </w:r>
      <w:r>
        <w:rPr/>
        <w:t>的称号。去大榕树的路上，我们还路过月亮山，远远看去，月亮的阴晴圆缺显现出来，自然界真是神奇得很。在大榕树风景区出来，我们大家先去小山村吃饭。中午饭后，我们去今天游玩的最后一站，著名的</w:t>
      </w:r>
      <w:r>
        <w:rPr/>
        <w:t>"</w:t>
      </w:r>
      <w:r>
        <w:rPr/>
        <w:t>象鼻山</w:t>
      </w:r>
      <w:r>
        <w:rPr/>
        <w:t>"</w:t>
      </w:r>
      <w:r>
        <w:rPr/>
        <w:t>风景区。为什么叫这个名字呢</w:t>
      </w:r>
      <w:r>
        <w:rPr/>
        <w:t>?</w:t>
      </w:r>
      <w:r>
        <w:rPr/>
        <w:t>是因为那坐山横看像一只大象，</w:t>
      </w:r>
    </w:p>
    <w:p>
      <w:pPr>
        <w:pStyle w:val="Normal"/>
        <w:rPr/>
      </w:pPr>
      <w:r>
        <w:rPr/>
        <w:t>在前面有条山石伸下来，弯成一个洞，像鼻子一样，所以就叫做象鼻山了。我们坐上竹筏，就能进入象的鼻洞，里面还珍藏着桂林的名酒</w:t>
      </w:r>
      <w:r>
        <w:rPr/>
        <w:t>---</w:t>
      </w:r>
      <w:r>
        <w:rPr/>
        <w:t>桂花酒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紧张而愉快的游玩就要结束了，亲爱的</w:t>
      </w:r>
      <w:r>
        <w:rPr/>
        <w:t>"</w:t>
      </w:r>
      <w:r>
        <w:rPr/>
        <w:t>狗肉们</w:t>
      </w:r>
      <w:r>
        <w:rPr/>
        <w:t>"</w:t>
      </w:r>
      <w:r>
        <w:rPr/>
        <w:t>，我们下次再见。哦，忘了告诉大家，在我们这里，</w:t>
      </w:r>
      <w:r>
        <w:rPr/>
        <w:t>"</w:t>
      </w:r>
      <w:r>
        <w:rPr/>
        <w:t>狗肉</w:t>
      </w:r>
      <w:r>
        <w:rPr/>
        <w:t>"</w:t>
      </w:r>
      <w:r>
        <w:rPr/>
        <w:t>就是好朋友的意思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