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就业推荐表自我鉴定范文_毕业生就业推荐表模板范文"/>
      <w:r>
        <w:rPr/>
        <w:t>大学毕业生就业推荐表自我鉴定范文</w:t>
      </w:r>
      <w:r>
        <w:rPr/>
        <w:t>_</w:t>
      </w:r>
      <w:r>
        <w:rPr/>
        <w:t>毕业生就业推荐表模板范文</w:t>
      </w:r>
      <w:bookmarkEnd w:id="0"/>
    </w:p>
    <w:p>
      <w:pPr>
        <w:pStyle w:val="Normal"/>
        <w:rPr/>
      </w:pPr>
      <w:r>
        <w:rPr/>
        <w:t>通过四年的大学生活，我对自己的人生已经有了一个初步的计划，对自己也有了一个全新的认识。</w:t>
      </w:r>
    </w:p>
    <w:p>
      <w:pPr>
        <w:pStyle w:val="Normal"/>
        <w:rPr/>
      </w:pPr>
      <w:r>
        <w:rPr/>
        <w:t>在思想上，我热爱祖国，热爱人民，拥护共产党，积极向党组织靠拢，政治立场坚定。日前我已经通过了院里的推优，即将成为一名光荣的共产党员。我为这个而高兴。</w:t>
      </w:r>
    </w:p>
    <w:p>
      <w:pPr>
        <w:pStyle w:val="Normal"/>
        <w:rPr/>
      </w:pPr>
      <w:r>
        <w:rPr/>
        <w:t>在学习上，我圆满完成了基本专业课程的学习，打下了坚实的专业知识基础，相信这对于我以后的工作会有很大的帮助。平时，除学好专业课知识之外，我还积极地参加各种社会活动，如到报社去做实习记者、给出版社写文学评论、参加图书选编工作等等，积极地提升自己的专业水平及其他方面的能力。</w:t>
      </w:r>
    </w:p>
    <w:p>
      <w:pPr>
        <w:pStyle w:val="Normal"/>
        <w:rPr/>
      </w:pPr>
      <w:r>
        <w:rPr/>
        <w:t>在生活中，我是一个懂得生活、具有良好的生活习惯的人。来自农村的我，从小就养成了勤劳的好习惯，这一习惯一直贯穿在我的读书生涯里，并将继续保持。此外，我还具有热情大方、乐于与人交际的性格。平时，在各种社交场合，多能见到我快乐的身影。我的这一性格，为自己赢得了良好的人际关系以及广泛的交际圈子。</w:t>
      </w:r>
    </w:p>
    <w:p>
      <w:pPr>
        <w:pStyle w:val="Normal"/>
        <w:rPr/>
      </w:pPr>
      <w:r>
        <w:rPr/>
        <w:t>可以说，正是大学里宽松而良好的人文气氛培养了我，使我在具备了扎实的专业知识的同时，具备了多方面的能力与素质，为自己跨出校门、走向社会作了充分的准备。我相信自己能胜任多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社会实践经验不足，我在处理事情等方面的能力还不是很强，仍需要实际工作的磨练，需要在工作中不断地发现不足、不断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