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欢乐谷导游词"/>
      <w:r>
        <w:rPr/>
        <w:t>北京欢乐谷导游词</w:t>
      </w:r>
      <w:bookmarkEnd w:id="0"/>
    </w:p>
    <w:p>
      <w:pPr>
        <w:pStyle w:val="Normal"/>
        <w:rPr/>
      </w:pPr>
      <w:r>
        <w:rPr/>
        <w:t>大家好，欢迎你们来到北京最好玩的地方</w:t>
      </w:r>
      <w:r>
        <w:rPr/>
        <w:t>---</w:t>
      </w:r>
      <w:r>
        <w:rPr/>
        <w:t>欢乐谷，我是你们的导演</w:t>
      </w:r>
      <w:r>
        <w:rPr/>
        <w:t>----</w:t>
      </w:r>
      <w:r>
        <w:rPr/>
        <w:t>李政康，你们可以叫我“李导”。</w:t>
      </w:r>
    </w:p>
    <w:p>
      <w:pPr>
        <w:pStyle w:val="Normal"/>
        <w:rPr/>
      </w:pPr>
      <w:r>
        <w:rPr/>
        <w:t>你们看刚进欢乐谷那里停着几辆小车子，上面写着</w:t>
      </w:r>
      <w:r>
        <w:rPr/>
        <w:t>1</w:t>
      </w:r>
      <w:r>
        <w:rPr/>
        <w:t>米</w:t>
      </w:r>
      <w:r>
        <w:rPr/>
        <w:t>35</w:t>
      </w:r>
      <w:r>
        <w:rPr/>
        <w:t>以下的小朋友不能开要大人陪伴，因为路程遥远，所以让我们开，大家看那里有卖纸飞机的地方那些飞机可有趣了，如果你站在那里不动扔纸飞机会飞起来它就会飞到你脚下。大家看那里可刺激了一辆车让你坐在里面从很多水的地方冲下来，如果让人看了就会胆小如鼠。看那里更恐怖了，坐在位子上，上升到差不多在</w:t>
      </w:r>
      <w:r>
        <w:rPr/>
        <w:t>30</w:t>
      </w:r>
      <w:r>
        <w:rPr/>
        <w:t>米上弄下来真是太恐怖了</w:t>
      </w:r>
      <w:r>
        <w:rPr/>
        <w:t>-----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如果你们有时间，可以去北京的欢乐谷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