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写什么内容_自我鉴定范文"/>
      <w:r>
        <w:rPr/>
        <w:t>毕业生自我鉴定写什么内容</w:t>
      </w:r>
      <w:r>
        <w:rPr/>
        <w:t>_</w:t>
      </w:r>
      <w:r>
        <w:rPr/>
        <w:t>自我鉴定范文</w:t>
      </w:r>
      <w:bookmarkEnd w:id="0"/>
    </w:p>
    <w:p>
      <w:pPr>
        <w:pStyle w:val="Normal"/>
        <w:rPr/>
      </w:pPr>
      <w:r>
        <w:rPr/>
        <w:t>要毕业了，有很多的不舍和离别的情绪在同学间蔓延，虽然说在大学的这段时间我没有留下什么遗憾，但总感觉还希望再长一些，再多一些时间在我们的大学当中。让自己的学习能更多一些时间，但我也知道，这是不可能的事情，过去了，那么就改变不了，现在我得好好的去迎接未来，在过去的三年当中，我也希望我自己的知识积累是足够的，但越是学习，越是会发现自己不足的地方还有很多，自己的知识就像是一个圆，你学的越多，那么圆周也越大，未知也更多，不过我已经有了很多的收获了，我也要向下一个阶段出发了。</w:t>
      </w:r>
    </w:p>
    <w:p>
      <w:pPr>
        <w:pStyle w:val="Normal"/>
        <w:rPr/>
      </w:pPr>
      <w:r>
        <w:rPr/>
        <w:t>在大学的生活以及学习方面，我一直以来都是特别认真的去对待，无论是老师讲的课，一些专家的讲座，或者日常的社团活动，我都是尽量积极的去参加，去收获，让自己学到更多的东西，我觉得其实大学可以学的东西真的特别的多，无论是专业的课堂，或者一些选修课，以及社团的活动也是很能锻炼自己交际的能力，合作的能力，同时我也是经常的去我们学校里面的图书馆，去看各种不同的书籍，让自己的知识面能够拓宽，能让自己有更多的一些收获，我觉得，只有让自己一直是处于一种学习的状态当中，那样自己也是会不断的有进步，不会有松懈的，大学里面其实诱惑的东西太多了，游戏，娱乐，社交活动等等，如果自己不是抱着一个学习的态度去对待，而是只想着玩乐，其实真的会浪费很多的时间。</w:t>
      </w:r>
    </w:p>
    <w:p>
      <w:pPr>
        <w:pStyle w:val="Normal"/>
        <w:rPr/>
      </w:pPr>
      <w:r>
        <w:rPr/>
        <w:t>除了学习，我也是会实践的，在周末的时间，我会去社会上找一些与我们的专业比较相关，或者以后毕业后我可以从事的职业来做兼职，在寒暑假的时候，也是做一些社会实践的活动，让自己学到的东西能够有一些运用，不然我学了其实也是会白学的，毕竟那些知识只是停留在我的脑海里，如果不能实际的去运用，那么也是转化不成我的能力的。必须要去实践，就像英语，如果不去沟通，不去看英语原版的书籍，其实你学了之后，很快也是会忘记的，所以我在学过之后也是会去找一些翻译的兼职来做，来把所学转化为个人的一个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里我成长了很多，但同时我也发现自己有一些不足的地方，像我虽然交际能力不错，但是却容易冲动，而且做事情比较的毛躁，不够细心严谨，这些也是要在以后去改进，去让自己变得更加的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