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导游词精选"/>
      <w:r>
        <w:rPr/>
        <w:t>四川九寨沟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女士们，先生们，小朋友们，大家好</w:t>
      </w:r>
      <w:r>
        <w:rPr/>
        <w:t>!</w:t>
      </w:r>
      <w:r>
        <w:rPr/>
        <w:t>欢迎大家光临九寨沟，很高兴能为大家服务，我是大家今天的导游，我姓屈，大家叫我小屈就行了。我先给大家介绍一下九寨沟名子的来历吧</w:t>
      </w:r>
      <w:r>
        <w:rPr/>
        <w:t>!</w:t>
      </w:r>
      <w:r>
        <w:rPr/>
        <w:t>九寨沟是由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多公里，由于交通不便，这里几乎成了一个与世隔绝的地方，仅有九个藏族村寨坐落在这片崇山峻岭之中，九寨沟因此得名。它由原始的生态环境，一尘不染的清新空气和雪山、森林、湖泊组合成神妙、奇幻、幽美的自然风光，这里被誉为“童话世界”、“人间仙境”，现在就随我一起深深地呼吸一下这的“仙气”吧</w:t>
      </w:r>
      <w:r>
        <w:rPr/>
        <w:t>!“</w:t>
      </w:r>
      <w:r>
        <w:rPr/>
        <w:t>来，大家做个深呼吸”。也许大家都知道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。现在您看到的是九寨沟的第一个海子，双龙海。在水底您看见了什么</w:t>
      </w:r>
      <w:r>
        <w:rPr/>
        <w:t>?</w:t>
      </w:r>
      <w:r>
        <w:rPr/>
        <w:t>游戈的双龙。这里的每一个海子都有一段动人的传说。双龙海里就有一个黑龙白龙大战的故事。九寨沟的瀑布也叫人神往，这里河道纵横，水流顺着河谷奔腾而下，构成数不清的瀑布，有的细水涓涓、有的急流直下，有的若五带飘舞，有的似银河奔泻。现在大家看见的是九寨沟的代表景观之一，树正瀑布。这里海拔</w:t>
      </w:r>
      <w:r>
        <w:rPr/>
        <w:t>2205</w:t>
      </w:r>
      <w:r>
        <w:rPr/>
        <w:t>米，瀑布高</w:t>
      </w:r>
      <w:r>
        <w:rPr/>
        <w:t>11</w:t>
      </w:r>
      <w:r>
        <w:rPr/>
        <w:t>米，宽</w:t>
      </w:r>
      <w:r>
        <w:rPr/>
        <w:t>62</w:t>
      </w:r>
      <w:r>
        <w:rPr/>
        <w:t>米，造型优雅。飞流直泻的瀑水，被树林、岩百层层阻隔、激荡，变成千万道雪白晶亮的飞瀑，直落沟底，真令人叹为观止。大家再看诺日朗瀑布，它是九寨沟最宽阔的一道飞瀑，高</w:t>
      </w:r>
      <w:r>
        <w:rPr/>
        <w:t>30</w:t>
      </w:r>
      <w:r>
        <w:rPr/>
        <w:t>多米，宽</w:t>
      </w:r>
      <w:r>
        <w:rPr/>
        <w:t>270</w:t>
      </w:r>
      <w:r>
        <w:rPr/>
        <w:t>多米。四季景色不同，您可以从各个不同的角度欣赏她的美丽。瀑布的水是从日则沟流出来的，丰水期水流汹涌，声震山谷，落下后溅起的水花形成一道水帘，映日成虹，十分壮观。诺日朗瀑布高台深沟，究竟怎样形成的呢</w:t>
      </w:r>
      <w:r>
        <w:rPr/>
        <w:t>?</w:t>
      </w:r>
      <w:r>
        <w:rPr/>
        <w:t>等会儿在上面休息时请大家猜猜。我们现在走向则渣洼沟的最后一个景点，九寨沟内最大的海子—</w:t>
      </w:r>
      <w:r>
        <w:rPr/>
        <w:t>-</w:t>
      </w:r>
      <w:r>
        <w:rPr/>
        <w:t>长海。长海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</w:t>
      </w:r>
      <w:r>
        <w:rPr/>
        <w:t>。</w:t>
      </w:r>
      <w:r>
        <w:rPr/>
        <w:t>5</w:t>
      </w:r>
      <w:r>
        <w:rPr/>
        <w:t>公里，水深</w:t>
      </w:r>
      <w:r>
        <w:rPr/>
        <w:t>44</w:t>
      </w:r>
      <w:r>
        <w:rPr/>
        <w:t>。</w:t>
      </w:r>
      <w:r>
        <w:rPr/>
        <w:t>57</w:t>
      </w:r>
      <w:r>
        <w:rPr/>
        <w:t>米，最深处可达</w:t>
      </w:r>
      <w:r>
        <w:rPr/>
        <w:t>80</w:t>
      </w:r>
      <w:r>
        <w:rPr/>
        <w:t>米。长海是远古冰川的儿子，它没有出水口，靠冰碛物阻塞成湖，长海的南边冰川雪峰上的积雪是长海的水源，所以称长海为“装不满，漏不干的宝葫芦”。各位游客朋友，我们今天的浏览就要结束了，非常高兴与大家共度这段美好的时光，对我今天的导游有什么不满之处，请您指正，希望您能把游览九寨沟的快乐心情带回去和家人一起分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