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民战疫演讲稿例文大全"/>
      <w:r>
        <w:rPr/>
        <w:t>2023</w:t>
      </w:r>
      <w:r>
        <w:rPr/>
        <w:t>关于人民战疫演讲稿例文大全</w:t>
      </w:r>
      <w:bookmarkEnd w:id="0"/>
    </w:p>
    <w:p>
      <w:pPr>
        <w:pStyle w:val="Normal"/>
        <w:rPr/>
      </w:pPr>
      <w:r>
        <w:rPr/>
        <w:t>等到春暖花开时，我们一起去江城赏樱花。—题记</w:t>
      </w:r>
    </w:p>
    <w:p>
      <w:pPr>
        <w:pStyle w:val="Normal"/>
        <w:rPr/>
      </w:pPr>
      <w:r>
        <w:rPr/>
        <w:t>乌云压城城欲摧，山雨欲来风满楼。</w:t>
      </w:r>
      <w:r>
        <w:rPr/>
        <w:t>2020</w:t>
      </w:r>
      <w:r>
        <w:rPr/>
        <w:t>年注定是不寻常的一年，往日暄闹拥挤的车站，川流不息的车辆，熙熙攘攘的行人霎那间按下了暂停键，时光仿佛间都凝固似的，一切都寂静了下来，静的有点可怕……</w:t>
      </w:r>
    </w:p>
    <w:p>
      <w:pPr>
        <w:pStyle w:val="Normal"/>
        <w:rPr/>
      </w:pPr>
      <w:r>
        <w:rPr/>
        <w:t>一夜之间，风声鹤唳，“新冠病毒”尤如幽灵般悄然降临在华夏大地上，毒烟缭绕，蔓延蔓延……人们不由自主的感到无助、迷茫、恐慌，口罩、酒精、消毒液，纷纷一抢而空，口罩成了春节不可或缺的年货。</w:t>
      </w:r>
    </w:p>
    <w:p>
      <w:pPr>
        <w:pStyle w:val="Normal"/>
        <w:rPr/>
      </w:pPr>
      <w:r>
        <w:rPr/>
        <w:t>这次春节，很是漫长，为了阻断疫情传播，国家号召我们都宅在家中减少外出。初一一动不动，初二纹丝不动，初三岿然不动……学校推迟开学，工厂延迟开工。我在家中上网课，爸爸妈妈则进行网上办公，空余时间我们一起做仰卧起坐打羽毛球，增强免疫力，戴口罩</w:t>
      </w:r>
      <w:r>
        <w:rPr/>
        <w:t>,</w:t>
      </w:r>
      <w:r>
        <w:rPr/>
        <w:t>勤洗手，不串门，宅在家是我力所能及的事。</w:t>
      </w:r>
    </w:p>
    <w:p>
      <w:pPr>
        <w:pStyle w:val="Normal"/>
        <w:rPr/>
      </w:pPr>
      <w:r>
        <w:rPr/>
        <w:t>关注疫情成了这个春节的头等事。每天我都准时收看中央电视台《战疫情》特别节目，时刻关注疫情的数据。面对不断上升的确诊病例，成千上万的白衣天使义无反顾，挺身而出，他们成了逆向而行的孤胆英雄。当看到耄耋之年的钟南山院士说没有特殊情况不要去武汉，而自己又只身赶赴武汉</w:t>
      </w:r>
      <w:r>
        <w:rPr/>
        <w:t>;</w:t>
      </w:r>
      <w:r>
        <w:rPr/>
        <w:t>当看到李兰娟院士坚持一线病房，每天只睡三四小时</w:t>
      </w:r>
      <w:r>
        <w:rPr/>
        <w:t>;</w:t>
      </w:r>
      <w:r>
        <w:rPr/>
        <w:t>当看到起早摸黑坚守岗位的人民警察、消防战士、环卫工人</w:t>
      </w:r>
      <w:r>
        <w:rPr/>
        <w:t>;</w:t>
      </w:r>
      <w:r>
        <w:rPr/>
        <w:t>当看到基层公务员、社区志愿者，为减少病毒传播挨家挨户摸排统计</w:t>
      </w:r>
      <w:r>
        <w:rPr/>
        <w:t>,</w:t>
      </w:r>
      <w:r>
        <w:rPr/>
        <w:t>我坚信我们一定能战胜这次疫情，多日揪着的心也慢慢放了下来。正因为他们的辛勤付出，才换来我们的一方平安，他们将危险留给了自己，将安全送给了大家。</w:t>
      </w:r>
    </w:p>
    <w:p>
      <w:pPr>
        <w:pStyle w:val="Normal"/>
        <w:rPr/>
      </w:pPr>
      <w:r>
        <w:rPr/>
        <w:t>一方有难，八方支援。汇集全国精英的医疗队来了</w:t>
      </w:r>
      <w:r>
        <w:rPr/>
        <w:t>;</w:t>
      </w:r>
      <w:r>
        <w:rPr/>
        <w:t>企业加班加点全力生产的防护服口罩消毒液来了</w:t>
      </w:r>
      <w:r>
        <w:rPr/>
        <w:t>;</w:t>
      </w:r>
      <w:r>
        <w:rPr/>
        <w:t>海外华人华侨满载物资的包机来了，这就是中国速度</w:t>
      </w:r>
      <w:r>
        <w:rPr/>
        <w:t>!</w:t>
      </w:r>
      <w:r>
        <w:rPr/>
        <w:t>中国力量</w:t>
      </w:r>
      <w:r>
        <w:rPr/>
        <w:t>!</w:t>
      </w:r>
      <w:r>
        <w:rPr/>
        <w:t>浙江清零，上海清零，广东清零……人们重新焕发出往日的自信、坦然和从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山遮不住，毕竟东流去。待到山花烂漫时，“她”在丛中笑。春至疫去，山河无恙，你我相约，一起在实中的操场上奔跑，一起在同一片蓝天下成长，一起去江城赏樱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