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庆演讲稿"/>
      <w:r>
        <w:rPr/>
        <w:t>关于校庆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中午好。时代的车轮滚滚向前，历史的烙印粒粒再现，百年的凤师迎来了今天——一个让数千学子眺首以待的节日。“十年树木，百年树人”，在这百年校庆的隆重集会上，我首先代表凤师的全体学生对各位老师、各位长途跋涉返校的校友们，致以最诚挚的问候</w:t>
      </w:r>
      <w:r>
        <w:rPr/>
        <w:t>!</w:t>
      </w:r>
      <w:r>
        <w:rPr/>
        <w:t>对各位在工作岗位上取得显赫成绩的教师，表示最热烈的祝贺。</w:t>
      </w:r>
    </w:p>
    <w:p>
      <w:pPr>
        <w:pStyle w:val="Normal"/>
        <w:rPr/>
      </w:pPr>
      <w:r>
        <w:rPr/>
        <w:t>中国的十月是一个最具历史沧桑的月份，它让我们想起旧中国的血泪史、解放初的艰辛史、新中国的跋涉史，而凤翔师范——这颗矗立在宝鸡市内璀璨的明珠，也是在这个月份诞生的。</w:t>
      </w:r>
    </w:p>
    <w:p>
      <w:pPr>
        <w:pStyle w:val="Normal"/>
        <w:rPr/>
      </w:pPr>
      <w:r>
        <w:rPr/>
        <w:t>19__</w:t>
      </w:r>
      <w:r>
        <w:rPr/>
        <w:t>年凤翔师范的前身——凤师学堂在革命先辈的鲜血和智慧中建成了。这个地方曾经是数千位讲师云集的地方、曾经是英雄模范人物频繁出现的地方、也曾经是风靡市内师资力量最雄厚的一所学校。从这里走出过教授、专家、工程师</w:t>
      </w:r>
      <w:r>
        <w:rPr/>
        <w:t>;</w:t>
      </w:r>
      <w:r>
        <w:rPr/>
        <w:t>走出过浑厚高亢的交响乐</w:t>
      </w:r>
      <w:r>
        <w:rPr/>
        <w:t>;</w:t>
      </w:r>
      <w:r>
        <w:rPr/>
        <w:t>也走出过闻名世界的绘画家。今天我要自豪的说：“我们凤师是富有的，我们凤师的学子是富有创造性的”。</w:t>
      </w:r>
    </w:p>
    <w:p>
      <w:pPr>
        <w:pStyle w:val="Normal"/>
        <w:rPr/>
      </w:pPr>
      <w:r>
        <w:rPr/>
        <w:t>百年的历史、百年的沧桑、百年的奋斗、百年的期待，在今天这个特殊的日子里一同展现在我们眼前。太阳底下最光辉的职业，等待我们前去胜任，这是我们凤师学子的共同心愿。人生本来就是靠理想生活的，没有理想就会失去生活的力量：饥饿里盼的是丰收</w:t>
      </w:r>
      <w:r>
        <w:rPr/>
        <w:t>;</w:t>
      </w:r>
      <w:r>
        <w:rPr/>
        <w:t>战争里盼的是和平</w:t>
      </w:r>
      <w:r>
        <w:rPr/>
        <w:t>;</w:t>
      </w:r>
      <w:r>
        <w:rPr/>
        <w:t>灾难里盼的是幸福</w:t>
      </w:r>
      <w:r>
        <w:rPr/>
        <w:t>;</w:t>
      </w:r>
      <w:r>
        <w:rPr/>
        <w:t>黑暗里盼的是黎明。正是对未来报着理想，我们的同学才会对前途充满信心，在这个令人振奋的日子里，在这个硕果累累的季节中，我们</w:t>
      </w:r>
      <w:r>
        <w:rPr/>
        <w:t>99</w:t>
      </w:r>
      <w:r>
        <w:rPr/>
        <w:t>级的学子即将踏上三尺讲台，让我们共同为他们祝福：用一颗人类智慧的心，去哺育苗圃里的花木茁壮成长。</w:t>
      </w:r>
    </w:p>
    <w:p>
      <w:pPr>
        <w:pStyle w:val="Normal"/>
        <w:rPr/>
      </w:pPr>
      <w:r>
        <w:rPr/>
        <w:t>我们是未来中国教育界的建设者，我们中的有些人可能还会成为凤师的骄傲。但不论怎样，</w:t>
      </w:r>
      <w:r>
        <w:rPr/>
        <w:t>__</w:t>
      </w:r>
      <w:r>
        <w:rPr/>
        <w:t>年</w:t>
      </w:r>
      <w:r>
        <w:rPr/>
        <w:t>10</w:t>
      </w:r>
      <w:r>
        <w:rPr/>
        <w:t>月的今天，将是我们心灵为之震撼的一天，它是我们所有凤师人永难忘怀的一天。</w:t>
      </w:r>
    </w:p>
    <w:p>
      <w:pPr>
        <w:pStyle w:val="Normal"/>
        <w:rPr/>
      </w:pPr>
      <w:r>
        <w:rPr/>
        <w:t>老师、同学们，让我们今天欢聚一堂，共同喜庆这个庄严的日子。让我们载歌载舞、让我们尽情书画、也让我们畅所欲言吧</w:t>
      </w:r>
      <w:r>
        <w:rPr/>
        <w:t>!</w:t>
      </w:r>
      <w:r>
        <w:rPr/>
        <w:t>让我们携起手来共同迎接凤师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