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友谊赛闭幕词"/>
      <w:r>
        <w:rPr/>
        <w:t>足球友谊赛闭幕词</w:t>
      </w:r>
      <w:bookmarkEnd w:id="0"/>
    </w:p>
    <w:p>
      <w:pPr>
        <w:pStyle w:val="Normal"/>
        <w:rPr/>
      </w:pPr>
      <w:r>
        <w:rPr/>
        <w:t>位老师、各位同学：</w:t>
      </w:r>
    </w:p>
    <w:p>
      <w:pPr>
        <w:pStyle w:val="Normal"/>
        <w:rPr/>
      </w:pPr>
      <w:r>
        <w:rPr/>
        <w:t>大家好！</w:t>
      </w:r>
    </w:p>
    <w:p>
      <w:pPr>
        <w:pStyle w:val="Normal"/>
        <w:rPr/>
      </w:pPr>
      <w:r>
        <w:rPr/>
        <w:t>一年一度的足球友谊赛比赛在大家激情飞扬的表演中取得了圆满成功。首先，我对大家的出色表现和取得的优异成绩表示热烈的祝贺。</w:t>
      </w:r>
    </w:p>
    <w:p>
      <w:pPr>
        <w:pStyle w:val="Normal"/>
        <w:rPr/>
      </w:pPr>
      <w:r>
        <w:rPr/>
        <w:t>足球友谊赛是我们学校一道亮丽的风景，也是展示自我风采的窗口，更是同学们飞扬青春激情的舞台。一个月来，通过学校领导、全体老师和同学的共同努力，在“人人争优、班班争优”思想的指引下，经过体育老师和同学们的艰苦训练，取得了明显的进步，更好地展现了青春魅力，也体现了“我为集体添光采”的良好风貌。</w:t>
      </w:r>
    </w:p>
    <w:p>
      <w:pPr>
        <w:pStyle w:val="Normal"/>
        <w:rPr/>
      </w:pPr>
      <w:r>
        <w:rPr/>
        <w:t>平时，在操场上总能看到同学们认真训练的情景，有些同学动作不到位，同学间就相互纠正，互帮互助，开展了“一人有困难，大家同帮助”的活动，形成了良好的合作氛围，增进了同学之间的相互了解。它不仅以齐整划一的节奏呈现在所有人的眼前，还更以令人回味无穷的神韵而震撼人心。是你们用自己的意志和激情展现了青春的美，也展现了良好的学校形象。</w:t>
      </w:r>
    </w:p>
    <w:p>
      <w:pPr>
        <w:pStyle w:val="Normal"/>
        <w:rPr/>
      </w:pPr>
      <w:r>
        <w:rPr/>
        <w:t>通过足球友谊赛的整训与比赛，增强了班级凝聚力，培养了集体主义精神，形成了良好的班风。随着运动员进行曲的响起，一支支齐整划一、动作有力、呼号响亮、充满青春活力的队伍就是你眼中优美的风景，这就是全体五中学子团结向上、积极进取的精神风貌，也是学校“校风建设月”活动的良好开端。我相信：只要五中全体学生齐心协力、迎难而上，把足球友谊赛的精神体现在平时的学习和生活中，以更高昂的斗志努力践行“好学力行、奋发有为”的校风，把自己的人生理想作为积极攀登的动力。</w:t>
      </w:r>
    </w:p>
    <w:p>
      <w:pPr>
        <w:pStyle w:val="Normal"/>
        <w:rPr/>
      </w:pPr>
      <w:r>
        <w:rPr/>
        <w:t>目前，学校正在倡导良好的学习氛围，也正在努力丰富校园文化建设。本次的足球友谊赛比赛，不仅体现了五中学子的好学风采与奋发精神，还促进了良好校风的形成。欣赏同学们的足球友谊赛，你定能感受到五中的气质已完全融合在齐整划一的队伍中，五中人蓬勃向上的精神和追求理想的</w:t>
      </w:r>
    </w:p>
    <w:p>
      <w:pPr>
        <w:pStyle w:val="Normal"/>
        <w:rPr/>
      </w:pPr>
      <w:r>
        <w:rPr/>
        <w:t>劲头也正在崛起，形神兼备的足球友谊赛已成为了五中校园文化建设的重要内容。</w:t>
      </w:r>
    </w:p>
    <w:p>
      <w:pPr>
        <w:pStyle w:val="Normal"/>
        <w:rPr/>
      </w:pPr>
      <w:r>
        <w:rPr/>
        <w:t>俗话说：“一份耕耘，一份收获。”耕耘里充满了苦涩，收获里充满了喜悦。只要我们有着共同的理想、信念和齐心协力、奋力拼搏的精神，那么我们将拥有更多的成功与喜悦。</w:t>
      </w:r>
    </w:p>
    <w:p>
      <w:pPr>
        <w:pStyle w:val="Normal"/>
        <w:rPr/>
      </w:pPr>
      <w:r>
        <w:rPr/>
        <w:t>最后，祝愿我们的足球友谊赛越做越好，同学们的精神风貌越来越佳，学校的明天越来越灿烂辉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