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会学生代表发言稿_高三动员会学生代表演讲稿"/>
      <w:r>
        <w:rPr/>
        <w:t>高三动员会学生代表发言稿</w:t>
      </w:r>
      <w:r>
        <w:rPr/>
        <w:t>_</w:t>
      </w:r>
      <w:r>
        <w:rPr/>
        <w:t>高三动员会学生代表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普通话，是以北京语言为标准音，以北京话为基础方言，以典范的现代白话文著作作为语言规范的民族共同语言。也许有人认为说不说普通话是无关紧要，其实不然，为了更好的将普通话在全国普及，自</w:t>
      </w:r>
      <w:r>
        <w:rPr/>
        <w:t>20__</w:t>
      </w:r>
      <w:r>
        <w:rPr/>
        <w:t>年起，每年</w:t>
      </w:r>
      <w:r>
        <w:rPr/>
        <w:t>9</w:t>
      </w:r>
      <w:r>
        <w:rPr/>
        <w:t>月第三周，全国范围内开展“推广普通话宣传周“活动。</w:t>
      </w:r>
    </w:p>
    <w:p>
      <w:pPr>
        <w:pStyle w:val="Normal"/>
        <w:rPr/>
      </w:pPr>
      <w:r>
        <w:rPr/>
        <w:t>做为一名中国人就应该“爱国旗，唱国歌，说普通话。”的确，作为汉民族的共同语言，普通话和国旗国歌一样是国家和民族的象征。讲好普通话是热爱祖国的表现之一，所以推广普通话实际是对全民进行爱国主义教育，增强民族凝聚的一项重要举措。</w:t>
      </w:r>
    </w:p>
    <w:p>
      <w:pPr>
        <w:pStyle w:val="Normal"/>
        <w:rPr/>
      </w:pPr>
      <w:r>
        <w:rPr/>
        <w:t>曾经看到这样一个故事，射阳县洋马乡一位普通农妇的儿子高考考上了清华，乡亲们欢天喜地地给她家送来了一幅对子：“清华是你今生的骄傲，洋马是你永远的故乡”。作为母亲，她读懂了乡亲们的一片真心，就是告诫她的孩子不要一年土，二年洋，三年不认爹和娘，就是不要忘掉根本，忘掉家乡。儿子离家前，她千叮咛万嘱咐：孩子，我们是农村人，上了大学，可不能瞧不起乡下人，可不能忘本呐。上学以后，这个质朴的农村孩子没有忘记母亲的叮咛，就连给母亲打电话时，也会努力提醒自己不说普通话，而要用方言，因为这样可以明白地告诉母亲，他没有忘本</w:t>
      </w:r>
      <w:r>
        <w:rPr/>
        <w:t>!</w:t>
      </w:r>
    </w:p>
    <w:p>
      <w:pPr>
        <w:pStyle w:val="Normal"/>
        <w:rPr/>
      </w:pPr>
      <w:r>
        <w:rPr/>
        <w:t>然而有一天，当他听到电话那端传来的</w:t>
      </w:r>
      <w:r>
        <w:rPr/>
        <w:t>`</w:t>
      </w:r>
      <w:r>
        <w:rPr/>
        <w:t>母亲生硬的、还带着浓浓乡音的普通话时，他惊呆了：一个一辈子没有走出过射阳的农家妇女，怎么也说起了普通话</w:t>
      </w:r>
      <w:r>
        <w:rPr/>
        <w:t>?</w:t>
      </w:r>
      <w:r>
        <w:rPr/>
        <w:t>母亲似乎感受到了他的惊诧，说：“孩子，现在我们洋马的中药材生意很好，外地客商纷纷到我们这里来订货。我们如果说方言，人家会听不懂我们的话，所以乡里乡亲的现在都在学说普通话。从今天开始，你跟妈妈通话时，可要讲普通话，这也是我学说普通话的一个好机会呀。”儿子欣喜之余感慨万分：今天，农村经济在发展，农民的语言观念、语言面貌同样在与时俱进</w:t>
      </w:r>
      <w:r>
        <w:rPr/>
        <w:t>!</w:t>
      </w:r>
    </w:p>
    <w:p>
      <w:pPr>
        <w:pStyle w:val="Normal"/>
        <w:rPr/>
      </w:pPr>
      <w:r>
        <w:rPr/>
        <w:t>普通话早已进入了社会生活的各个层面。我国是多民族，多方言的国家，共同语的普及程度是国家和民族文明程度的一个重要表现，因此，大力推行，积极普及全国通用的普通话，既是当前经济文化建设和社会发展的迫切需求，也符合全国人民共同利益，开展“全国推广普通话周”活动对提高人们的推广普通话参与意识和语言文字规范意识，进一步推动推广普通工作和整个语言文字工作向纵深发展，具有重要意义。</w:t>
      </w:r>
    </w:p>
    <w:p>
      <w:pPr>
        <w:pStyle w:val="Normal"/>
        <w:rPr/>
      </w:pPr>
      <w:r>
        <w:rPr/>
        <w:t>是啊，我们的国家富强了，我国的精神文明建设也富强了。正因为这样，我们更是应该从个人作起，从今天作起</w:t>
      </w:r>
      <w:r>
        <w:rPr/>
        <w:t>-</w:t>
      </w:r>
      <w:r>
        <w:rPr/>
        <w:t>为我们国家和民族的繁荣昌盛献出自己微薄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