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小范文"/>
      <w:r>
        <w:rPr/>
        <w:t>个人简历自我评价小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，学习能力较强，勤奋好学刻苦钻研。座右铭是：君子欲讷于言而敏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