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梁家河宣讲报告会心得体会"/>
      <w:r>
        <w:rPr/>
        <w:t>学习梁家河宣讲报告会心得体会</w:t>
      </w:r>
      <w:bookmarkEnd w:id="0"/>
    </w:p>
    <w:p>
      <w:pPr>
        <w:pStyle w:val="Normal"/>
        <w:rPr/>
      </w:pPr>
      <w:r>
        <w:rPr/>
        <w:t>虽然土生土长在这片土地上，但却很少去过。怀着一种敬仰而又神圣的心情，同家人一道来到了文安驿镇梁家河村进行参观学习。梁家河村位于陕西省延安市延川县文安驿镇东南方向</w:t>
      </w:r>
      <w:r>
        <w:rPr/>
        <w:t>5</w:t>
      </w:r>
      <w:r>
        <w:rPr/>
        <w:t>公里处，是延安市委、市政府确定的新农村建设试点村之一，是习总书记挥洒了</w:t>
      </w:r>
      <w:r>
        <w:rPr/>
        <w:t>7</w:t>
      </w:r>
      <w:r>
        <w:rPr/>
        <w:t>年青春的第二故乡。虽然村名叫“梁家河”，但实际上这里并没有河，只有一条沟渠。黄土高原干燥少雨，难得有雨时，沟渠里才会积攒些泥水。沟渠两侧是陡峭的山坡，依山坡挖出的一孔孔窑洞，就是村民曾经的家。</w:t>
      </w:r>
    </w:p>
    <w:p>
      <w:pPr>
        <w:pStyle w:val="Normal"/>
        <w:rPr/>
      </w:pPr>
      <w:r>
        <w:rPr/>
        <w:t>但是当一批北京知情于</w:t>
      </w:r>
      <w:r>
        <w:rPr/>
        <w:t>1969</w:t>
      </w:r>
      <w:r>
        <w:rPr/>
        <w:t>年</w:t>
      </w:r>
      <w:r>
        <w:rPr/>
        <w:t>1</w:t>
      </w:r>
      <w:r>
        <w:rPr/>
        <w:t>月来到这之后，他们用真诚和实干来回报这片历经苦难而又无比多情的土地，使得在如今看来，这里的一草一木都焕发着勃勃生机，这里的破烂的窑洞，变成了一间间崭新的窑洞和平房。村里建起了展览馆，开设了许多的农家乐，供来往的游客参观、住宿和品尝美味的乡村美食。梁家河村从一个无人知道的小山村到现在几乎全中国都知道的文化旅游村。村里已通上了观光旅游车，土路变成了柏油路，家家都有自来水，沼气已进户。每一个进出梁家河的人，不管是公务人员还是行商的，每一个参观旅游的人，都在这里收获了一份不错的心情，对自己的人生进行了一次很好的洗礼。</w:t>
      </w:r>
    </w:p>
    <w:p>
      <w:pPr>
        <w:pStyle w:val="Normal"/>
        <w:rPr/>
      </w:pPr>
      <w:r>
        <w:rPr/>
        <w:t>作为一名大学生村官，这次参观给我最大的感受是，如何做好村上工作，如何打开局面带领村民建设更加美好的家园等，我一路学习、一路思考。</w:t>
      </w:r>
    </w:p>
    <w:p>
      <w:pPr>
        <w:pStyle w:val="Normal"/>
        <w:rPr/>
      </w:pPr>
      <w:r>
        <w:rPr/>
        <w:t>一是群众的信任建立在干部对群众充满深厚的感情上。习总书记对梁家河人民感情深厚，他曾经说：“上山下乡的经历，使我增进了对基层群众的感情。对于我们共产党人来说，老百姓是我们的衣食父母，我们必须牢记全心全意为人民服务的宗旨。”在梁家河插队时，他一开始很怕村里人到他们知青的炕上来，后来却请村民到自己的炕上坐、谈天说地，和村民一块吃、一块住、一块上山下地，以此和梁家河的群众结下了深厚的感情，取得了群众的信任。我们作为</w:t>
      </w:r>
      <w:r>
        <w:rPr/>
        <w:t>80</w:t>
      </w:r>
      <w:r>
        <w:rPr/>
        <w:t>后的一代，更应该引以为鉴，发挥党员干部带头作用，同群众打成一片，更好地开展工作。</w:t>
      </w:r>
    </w:p>
    <w:p>
      <w:pPr>
        <w:pStyle w:val="Normal"/>
        <w:rPr/>
      </w:pPr>
      <w:r>
        <w:rPr/>
        <w:t>二是科学的工作方法有助于在困难面前打开局面。我认为凡事必须实事求是，只有结合实际，才能真正做到好心办好事。想当初梁家河缺柴少油，燃料、照明、用水是生产生活最大的问题，习总书记就站在群众的角度，群众想什么，他就带头做什么，群众盼什么，他就带头干什么。于是他就带领村民打井，建了陕西省第一口沼气池、创办铁业社等，解决了群众生产生活用水、照明等问题。陕北耕地少、农业生产条件恶劣得多，看到当年习总书记打坝淤地的地方，感觉习总书记当年在解决这个困难的时候，就给我们树立了榜样，他通过因地制宜，从梁家河实际出发，带领群众通过打坝淤地，来增加耕地面积，减少水土流失，取得了很好的效果。我相信正是有了在梁家河的宝贵经验，让能够“居高位而知基层，揽全局更懂细节”。</w:t>
      </w:r>
    </w:p>
    <w:p>
      <w:pPr>
        <w:pStyle w:val="Normal"/>
        <w:widowControl/>
        <w:bidi w:val="0"/>
        <w:spacing w:before="180" w:after="180"/>
        <w:jc w:val="left"/>
        <w:rPr/>
      </w:pPr>
      <w:r>
        <w:rPr/>
        <w:t>三是坚定的信念使我们明确奋斗方向成就一番作为。在梁家河时，也面临一些客观困难，但是有着坚定的信念，那就是要为人民做实事，这一信念支撑着他走向最高政治舞台。作为一名大学生村官，我们应该有坚定的信念，有一颗扎根基层、不怕艰苦、敢于拼搏的心，沉下身子融入群众，在基层工作中坚定信念、扎实工作，成就一番事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