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乐山大佛导游词"/>
      <w:r>
        <w:rPr/>
        <w:t>四川乐山大佛导游词</w:t>
      </w:r>
      <w:bookmarkEnd w:id="0"/>
    </w:p>
    <w:p>
      <w:pPr>
        <w:pStyle w:val="Normal"/>
        <w:rPr/>
      </w:pPr>
      <w:r>
        <w:rPr/>
        <w:t>乐山大佛地处四川省乐山市，岷江、青衣江和大渡河三江汇流处，与乐山城隔江相望。是世界上最大的石刻弥勒佛坐像。乐山大佛又名凌云大佛，为弥勒佛坐像，通高</w:t>
      </w:r>
      <w:r>
        <w:rPr/>
        <w:t>71</w:t>
      </w:r>
      <w:r>
        <w:rPr/>
        <w:t>米，是我国现存最大的一尊摩崖石刻造像</w:t>
      </w:r>
      <w:r>
        <w:rPr/>
        <w:t>(</w:t>
      </w:r>
      <w:r>
        <w:rPr/>
        <w:t>摩崖石刻并非是石窟艺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乐山大佛开凿于唐玄宗开元初年</w:t>
      </w:r>
      <w:r>
        <w:rPr/>
        <w:t>(</w:t>
      </w:r>
      <w:r>
        <w:rPr/>
        <w:t>公元</w:t>
      </w:r>
      <w:r>
        <w:rPr/>
        <w:t>713</w:t>
      </w:r>
      <w:r>
        <w:rPr/>
        <w:t>年</w:t>
      </w:r>
      <w:r>
        <w:rPr/>
        <w:t>)</w:t>
      </w:r>
      <w:r>
        <w:rPr/>
        <w:t>，完成于贞元十九年</w:t>
      </w:r>
      <w:r>
        <w:rPr/>
        <w:t>(803</w:t>
      </w:r>
      <w:r>
        <w:rPr/>
        <w:t>年</w:t>
      </w:r>
      <w:r>
        <w:rPr/>
        <w:t>)</w:t>
      </w:r>
      <w:r>
        <w:rPr/>
        <w:t>，历时约九十年。当时，岷江、大渡河、青衣江三江于此汇合，水流直冲凌云山脚，势不可挡，洪水季节水势更猛，过往船只常触壁粉碎。凌云寺名僧海通见此甚为不安，于是发起修造大佛之念，一使石块坠江减缓水势，二借佛力镇水。海通募集</w:t>
      </w:r>
      <w:r>
        <w:rPr/>
        <w:t>20</w:t>
      </w:r>
      <w:r>
        <w:rPr/>
        <w:t>年，筹得一笔款项，当时有一地方官前来索贿，海通怒斥：“目可自剜，佛财难得</w:t>
      </w:r>
      <w:r>
        <w:rPr/>
        <w:t>!”</w:t>
      </w:r>
      <w:r>
        <w:rPr/>
        <w:t>遂“自抉其目，捧盘致之”。海通去世后，剑南川西节度使韦皋，征集工匠，继续开凿，朝廷也诏赐盐麻税款予以资助，历时</w:t>
      </w:r>
      <w:r>
        <w:rPr/>
        <w:t>90</w:t>
      </w:r>
      <w:r>
        <w:rPr/>
        <w:t>年大佛终告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62</w:t>
      </w:r>
      <w:r>
        <w:rPr/>
        <w:t>年，政府在经济极度困难的情况下，拨专款对佛像做了新中国成立以来的第一次维修，</w:t>
      </w:r>
      <w:r>
        <w:rPr/>
        <w:t>1982</w:t>
      </w:r>
      <w:r>
        <w:rPr/>
        <w:t>年</w:t>
      </w:r>
      <w:r>
        <w:rPr/>
        <w:t>2</w:t>
      </w:r>
      <w:r>
        <w:rPr/>
        <w:t>月被国务院列为全国重点文物保护单位。</w:t>
      </w:r>
      <w:r>
        <w:rPr/>
        <w:t>1990</w:t>
      </w:r>
      <w:r>
        <w:rPr/>
        <w:t>年前后，政府又拨款对大佛进行了一次有史以来的全面“体检”，同时增加了一些配套设施及服务设施。</w:t>
      </w:r>
      <w:r>
        <w:rPr/>
        <w:t>1996</w:t>
      </w:r>
      <w:r>
        <w:rPr/>
        <w:t>年</w:t>
      </w:r>
      <w:r>
        <w:rPr/>
        <w:t>12</w:t>
      </w:r>
      <w:r>
        <w:rPr/>
        <w:t>月，峨嵋山</w:t>
      </w:r>
      <w:r>
        <w:rPr/>
        <w:t>-</w:t>
      </w:r>
      <w:r>
        <w:rPr/>
        <w:t>乐山大佛被列入《世界自然与文化遗产名录》。联合国教科文组织世界遗产专家桑塞尔博士</w:t>
      </w:r>
      <w:r>
        <w:rPr/>
        <w:t>·</w:t>
      </w:r>
      <w:r>
        <w:rPr/>
        <w:t>席尔瓦教授实地考察时，赞誉“乐山大佛堪与世界其他石刻如斯芬克司和尼罗河的帝王谷媲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