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寒山寺导游词"/>
      <w:r>
        <w:rPr/>
        <w:t>江苏寒山寺导游词</w:t>
      </w:r>
      <w:bookmarkEnd w:id="0"/>
    </w:p>
    <w:p>
      <w:pPr>
        <w:pStyle w:val="Normal"/>
        <w:rPr/>
      </w:pPr>
      <w:r>
        <w:rPr/>
        <w:t>“</w:t>
      </w:r>
      <w:r>
        <w:rPr/>
        <w:t>说起寒山寺，中国古代还有一位诗人为它写过一首诗呢</w:t>
      </w:r>
      <w:r>
        <w:rPr/>
        <w:t>!‘</w:t>
      </w:r>
      <w:r>
        <w:rPr/>
        <w:t>月落乌啼霜满天，江枫渔火对愁眠。姑苏城外寒山寺，夜半钟声到客船。’总统先生您明白是谁写的</w:t>
      </w:r>
      <w:r>
        <w:rPr/>
        <w:t>?</w:t>
      </w:r>
      <w:r>
        <w:rPr/>
        <w:t>对了，就是张继写的。”</w:t>
      </w:r>
    </w:p>
    <w:p>
      <w:pPr>
        <w:pStyle w:val="Normal"/>
        <w:rPr/>
      </w:pPr>
      <w:r>
        <w:rPr/>
        <w:t>“</w:t>
      </w:r>
      <w:r>
        <w:rPr/>
        <w:t>寒山寺始建于梁天监年间，初名‘妙利普明塔院’，因唐代高僧寒山曾驻锡于此，故名寒山寺，双因张继一首诗《枫桥夜泊》，而使寒山寺天下闻名。请看，总统先生，此刻展示在前面的就是大雄宝殿，大殿两侧沿墙分列着明朝从山西五台山请来的铁铸十八罗汉金身坐像。释迪牟尼像背后东墙上嵌有清代扬州八怪之一罗聘所画的寒山、拾得石刻</w:t>
      </w:r>
    </w:p>
    <w:p>
      <w:pPr>
        <w:pStyle w:val="Normal"/>
        <w:rPr/>
      </w:pPr>
      <w:r>
        <w:rPr/>
        <w:t>关于寒山寺还有一个传说呢：有一对孤儿，自小失散。长大后第第必须要找到自己的哥哥。一天，第第来到苏州城，人家告诉他，有一个北方来的人在城外枫桥边的一座寺庙里修行。第第连忙赶去，他俩见了面拥抱。人们称他们为“和合大仙”。</w:t>
      </w:r>
    </w:p>
    <w:p>
      <w:pPr>
        <w:pStyle w:val="Normal"/>
        <w:widowControl/>
        <w:bidi w:val="0"/>
        <w:spacing w:before="180" w:after="180"/>
        <w:jc w:val="left"/>
        <w:rPr/>
      </w:pPr>
      <w:r>
        <w:rPr/>
        <w:t>“</w:t>
      </w:r>
      <w:r>
        <w:rPr/>
        <w:t>这天的导游结束了，期望下次还能给总统先生做导游，下面请总统先生随意浏览拍照，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