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导游词怎么写"/>
      <w:r>
        <w:rPr/>
        <w:t>旅游导游词怎么写</w:t>
      </w:r>
      <w:bookmarkEnd w:id="0"/>
    </w:p>
    <w:p>
      <w:pPr>
        <w:pStyle w:val="Normal"/>
        <w:rPr/>
      </w:pPr>
      <w:r>
        <w:rPr/>
        <w:t>在蓟县城西南隅，独乐寺正南</w:t>
      </w:r>
      <w:r>
        <w:rPr/>
        <w:t>300</w:t>
      </w:r>
      <w:r>
        <w:rPr/>
        <w:t>米，旧称渔阳郡塔。建于辽统和年间，辽清宁四年</w:t>
      </w:r>
      <w:r>
        <w:rPr/>
        <w:t>(1058)</w:t>
      </w:r>
      <w:r>
        <w:rPr/>
        <w:t>重建，在明嘉靖、隆庆、万历和清乾隆年间重修。明嘉靖十二年</w:t>
      </w:r>
      <w:r>
        <w:rPr/>
        <w:t>(1533)</w:t>
      </w:r>
      <w:r>
        <w:rPr/>
        <w:t>在塔前修建观音寺，塔身白色，所以亦称观音寺白塔。</w:t>
      </w:r>
    </w:p>
    <w:p>
      <w:pPr>
        <w:pStyle w:val="Normal"/>
        <w:rPr/>
      </w:pPr>
      <w:r>
        <w:rPr/>
        <w:t>塔平面呈八角形，由高大的束腰须弥座、八角重檐亭式塔身、硕大的率堵波和顶部的十三天相轮组成。通高</w:t>
      </w:r>
      <w:r>
        <w:rPr/>
        <w:t>30.6</w:t>
      </w:r>
      <w:r>
        <w:rPr/>
        <w:t>米，砖石结构。塔基下部砌花岗岩石条，上部的仿木砖雕须弥座，其壶门内浮雕舞乐伎，刻工精细，栩栩如生，是研究辽代音乐舞蹈的重要例证。塔身南面设门，内置佛龛</w:t>
      </w:r>
      <w:r>
        <w:rPr/>
        <w:t>;</w:t>
      </w:r>
      <w:r>
        <w:rPr/>
        <w:t>东、西、北三面设砖雕假门</w:t>
      </w:r>
      <w:r>
        <w:rPr/>
        <w:t>;</w:t>
      </w:r>
      <w:r>
        <w:rPr/>
        <w:t>四个侧面凸雕碑形，上书佛教偈语。八个转角处作重层小塔。塔身上出三层砖檐，檐角系铜铎。檐上置塔座承覆钵形圆肚、十三天相轮。此塔下部为密檐塔型，上部砌作覆钵式，是中国辽塔造型奇特之一例。素有“金峰平挂西天月，玉柱什擎北塞云”之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层室内曾藏有辽清宁四年舍利石函一具和珍贵文物百余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