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著名景点导游词范文最新"/>
      <w:r>
        <w:rPr/>
        <w:t>香港著名景点导游词范文最新</w:t>
      </w:r>
      <w:bookmarkEnd w:id="0"/>
    </w:p>
    <w:p>
      <w:pPr>
        <w:pStyle w:val="Normal"/>
        <w:rPr/>
      </w:pPr>
      <w:r>
        <w:rPr/>
        <w:t>各位游客：大家好，欢迎大家来到迪斯尼</w:t>
      </w:r>
      <w:r>
        <w:rPr/>
        <w:t>!</w:t>
      </w:r>
    </w:p>
    <w:p>
      <w:pPr>
        <w:pStyle w:val="Normal"/>
        <w:rPr/>
      </w:pPr>
      <w:r>
        <w:rPr/>
        <w:t>香港迪斯尼乐园位于大屿山，环抱山峦，与南中国海遥遥相望，是一座融合了美国加州迪斯尼乐园及其他迪斯尼乐园特色于一体的主题公园。香港迪斯尼乐园包括四个主题区：美国小镇大街、探险世界、幻想世界、明日世界。每个主题区都能给游客带来无尽的奇妙体验。</w:t>
      </w:r>
    </w:p>
    <w:p>
      <w:pPr>
        <w:pStyle w:val="Normal"/>
        <w:rPr/>
      </w:pPr>
      <w:r>
        <w:rPr/>
        <w:t>美国小镇大街：</w:t>
      </w:r>
    </w:p>
    <w:p>
      <w:pPr>
        <w:pStyle w:val="Normal"/>
        <w:rPr/>
      </w:pPr>
      <w:r>
        <w:rPr/>
        <w:t>到访香港迪士尼乐园的游客会首先在美国小镇大街展开他们的旅程。美国小镇大街是根据典型的美国小镇设计而成，富于怀旧色彩，所展现的时代正是煤气灯正由电灯取替、以及</w:t>
      </w:r>
    </w:p>
    <w:p>
      <w:pPr>
        <w:pStyle w:val="Normal"/>
        <w:rPr/>
      </w:pPr>
      <w:r>
        <w:rPr/>
        <w:t>汽车代替马车的年代。这些怀旧设计带领游客进入神奇王国，让他们体验乐园内不同的世界。幻想世界：</w:t>
      </w:r>
    </w:p>
    <w:p>
      <w:pPr>
        <w:pStyle w:val="Normal"/>
        <w:rPr/>
      </w:pPr>
      <w:r>
        <w:rPr/>
        <w:t>到访幻想世界的游客会首先在睡公主城堡展开他们的旅程。游客犹如置身迪士尼故事中，找到他们最心爱的迪士尼人物：可以在咖啡杯内盘旋</w:t>
      </w:r>
      <w:r>
        <w:rPr/>
        <w:t>;</w:t>
      </w:r>
      <w:r>
        <w:rPr/>
        <w:t>又或是与各个可爱的迪斯尼人物如小熊维尼、白雪公主及老鼠大哥</w:t>
      </w:r>
      <w:r>
        <w:rPr/>
        <w:t>--</w:t>
      </w:r>
      <w:r>
        <w:rPr/>
        <w:t>米奇老鼠见面。</w:t>
      </w:r>
    </w:p>
    <w:p>
      <w:pPr>
        <w:pStyle w:val="Normal"/>
        <w:rPr/>
      </w:pPr>
      <w:r>
        <w:rPr/>
        <w:t>幻想世界的中心标志将会是一个崭新、独特的梦想花园，唯香港迪士尼乐园独有。探险世界：</w:t>
      </w:r>
    </w:p>
    <w:p>
      <w:pPr>
        <w:pStyle w:val="Normal"/>
        <w:rPr/>
      </w:pPr>
      <w:r>
        <w:rPr/>
        <w:t>探险世界让游客亲身感受一个亚洲及非洲地区原始森林的旅程，同时探险世界亦将多种奇珍异卉集中在一处展出。游客可以参加乐园内的森林河流之旅，及发掘其它惊险的游乐设施如整个以森林之王</w:t>
      </w:r>
      <w:r>
        <w:rPr/>
        <w:t>KingoftheJungle</w:t>
      </w:r>
      <w:r>
        <w:rPr/>
        <w:t>为题的岛屿等。探险世界更设有一个最大的室内剧场，这剧场专为迪士尼现场表演而设。</w:t>
      </w:r>
    </w:p>
    <w:p>
      <w:pPr>
        <w:pStyle w:val="Normal"/>
        <w:rPr/>
      </w:pPr>
      <w:r>
        <w:rPr/>
        <w:t>明日世界：</w:t>
      </w:r>
    </w:p>
    <w:p>
      <w:pPr>
        <w:pStyle w:val="Normal"/>
        <w:rPr/>
      </w:pPr>
      <w:r>
        <w:rPr/>
        <w:t>明日世界将会是一个充满科幻奇谈及实现穿梭太空幻想的地方。香港迪士尼乐园中明日世界的全新设计和感觉与其它的主题乐园截然不同，华特迪士尼幻想工程将整个园区创造成一个专为探索太空漫游奇遇与经历的星河太空港口。每个游乐设施、商店及餐厅均以机械人、宇宙飞船、浮动星体作装饰，将成为太空港口的一部份。游客可以在飞越太空山经历时空旅程，亦可乘坐飞碟来回穿梭太空游乐设施太空飞碟。</w:t>
      </w:r>
    </w:p>
    <w:p>
      <w:pPr>
        <w:pStyle w:val="Normal"/>
        <w:widowControl/>
        <w:bidi w:val="0"/>
        <w:spacing w:before="180" w:after="180"/>
        <w:jc w:val="left"/>
        <w:rPr/>
      </w:pPr>
      <w:r>
        <w:rPr/>
        <w:t>游客朋友们，今天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