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管英文自我评价"/>
      <w:r>
        <w:rPr/>
        <w:t>财务主管英文自我评价</w:t>
      </w:r>
      <w:bookmarkEnd w:id="0"/>
    </w:p>
    <w:p>
      <w:pPr>
        <w:pStyle w:val="Normal"/>
        <w:rPr/>
      </w:pPr>
      <w:r>
        <w:rPr/>
        <w:t>Afteraday'sfinancialwork,letmeearnestlyseethemanyweaknessesinfinancialmanagement,asthefinancialdepartment'smainresponsibilitytolead,Icannotshirkresponsibility.</w:t>
      </w:r>
    </w:p>
    <w:p>
      <w:pPr>
        <w:pStyle w:val="Normal"/>
        <w:rPr/>
      </w:pPr>
      <w:r>
        <w:rPr/>
        <w:t>IntheworkIcanabidebythelaw,studyhard,studyhard,solidwork,diligent,conscientiousattitudetowardstheirjobs,inthefinancialpositiontoplayitsduerole,madeacontribution.Throughpoliticaltheorystudyandparticipationinpoliticalactivitiesandvariouscompetitions,Iaminideological,operationalandtheCPCCentralCommitteetomaintainahighdegreeofconsistency,whilemakingthequalityofpoliticalandideologicalandlawenforcementhasbeengreatlyimproved,strengthenthecleanself-discipline,Changetheabilitytoenhancetheawarenessoflawenforcementandserviceforfinancialworktolaytheideologicalfoundation.</w:t>
      </w:r>
    </w:p>
    <w:p>
      <w:pPr>
        <w:pStyle w:val="Normal"/>
        <w:rPr/>
      </w:pPr>
      <w:r>
        <w:rPr/>
        <w:t>I,asafinancialresponsibilityoftheleadership,isafinancialstaff,butalsothefinancialmanagementsystemoftheorganizers,Ihavestrict,cleanworkstyleandcarefulworkattitude,thestaffshouldactivelyguide,sothatthenextlineefficiency,Helplinepersonneltosolvetheproblem,givefullplaytotheteamspiritofcooperation,learnadvanced,advanced,ultraadvanced,inthelineinthecompetitionactivities,playteamstrength,twistedintoarope;Thesatisfactionofthestaffissatisfied,sothatthedepartmentheadsinchargeofsatisfaction,"twoassuredthat"theleadershipofthegrouptobeassuredthatthecompany'sCEOs."Andrestassuredthatleadersatalllevels.</w:t>
      </w:r>
    </w:p>
    <w:p>
      <w:pPr>
        <w:pStyle w:val="Normal"/>
        <w:rPr/>
      </w:pPr>
      <w:r>
        <w:rPr/>
        <w:t>Iamhardworking,willingtoendurehardship,willingtosacrifice.Thisyear,duetotheoverallrelocationandstandardizationofthebasisofaccountingrectificationwork,theintensityanddifficultyoffinancialworkhasincreased.Inadditiontocompletethereimbursementwork,IalsotakecareofCorey'sbackofficeworkandotherbusiness.Inordertocompletethetaskaccordingtothequalityandquantity,Idonotcareaboutpersonalgainsandlosses,notpay,sacrificepersonalinterests,oftenworkovertime.Inworktodevelopwillingtoendurehardship,willingtosacrificethespiritoftheworkcanalwaysbehardworking,conscientious.Inthecompletionofthetaskofreimbursement,takingintoaccountthebackoffice,doagoodjobbudget,themanagementoflaborcampdeposits,excellentworktocompletethetask,playedaroleinadvancedandrolemodels.Jianli-</w:t>
      </w:r>
    </w:p>
    <w:p>
      <w:pPr>
        <w:pStyle w:val="Normal"/>
        <w:rPr/>
      </w:pPr>
      <w:r>
        <w:rPr/>
        <w:t>Iamcleanandself-discipline,andestablishagoodimageoftheworkofthepeople'spoliceandfinancialworkers.I,asafinancialsystem__leadership,withadualidentity.Therefore,inpeacetimework,notonlyto__workingpeople'sstandardstoaskthemselves,learnandmastertherelevantlawsandregulationsrelatedtoreeducation-through-laborknowledge,sothattheknowledgeaccordingtolaw,knowledgechapter.Butalsotoanaccountingstaffstandardsthemselves,tostrengthentheaccountingstaffofprofessionalethicseducationandconstruction,familiarwiththefinancialandlegal,</w:t>
      </w:r>
    </w:p>
    <w:p>
      <w:pPr>
        <w:pStyle w:val="Normal"/>
        <w:rPr/>
      </w:pPr>
      <w:r>
        <w:rPr/>
        <w:t>Regulations,rulesandnationalunifiedaccountingsystem,soimpartiallawenforcement,cleanandhone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uturework,orthebeginningoftheresponsibilityofleadershiponthemeetingthatsentence:Iwillcontinuetosumupandreflecton,andconstantlyspurtheirownandenrichtheirenergyandimprovetheirqualityandoperationallevel,toadapttothetimesandbusinessdevelopment,andyoucommonProgress,andthecompanygrow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