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人员英文自我评价范文"/>
      <w:r>
        <w:rPr/>
        <w:t>管理人员英文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graduatedfromcollegethatenteredtheGuangdongElectricWhiteIIConstructionCompany,hasservedasPanyuAgileproject,GuangzhouPeaceHouseresidentialbuildingconstructionworkersandinformationworkers,intheworkoftheprojectwithanopenmindtolearnfromothercolleagues,masteredtheconstructionOfthebasicproceduresandcanproperlyhandletheconstructionofthevariousproblems.Fromparticipatinginthework,Ihavebeenintheconstructionsitebutanyofthemanagementpositions,awealthofconstructionsitemanagementexperience,theconstructionsiteforthehandlingofrelatedmatters,theabilitytocoordinateallaspectsofstrong.Workearnestly,astrongsenseofresponsibility,whileconstruction,supervision,realestatedevelopersinthesethreesectorsofindustryexperience,relativelymoreabletoadapttothejob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