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沙湖导游词"/>
      <w:r>
        <w:rPr/>
        <w:t>宁夏沙湖导游词</w:t>
      </w:r>
      <w:bookmarkEnd w:id="0"/>
    </w:p>
    <w:p>
      <w:pPr>
        <w:pStyle w:val="Normal"/>
        <w:rPr/>
      </w:pPr>
      <w:r>
        <w:rPr/>
        <w:t>沙湖是一个很大的湖，湖中心有一个鸟岛和一个沙岛，我们要乘船才能到沙岛和鸟岛。</w:t>
      </w:r>
    </w:p>
    <w:p>
      <w:pPr>
        <w:pStyle w:val="Normal"/>
        <w:rPr/>
      </w:pPr>
      <w:r>
        <w:rPr/>
        <w:t>我们乘的是摇橹船。船开了，微风阵阵，我们学得非常凉爽。我们怀着好奇心，观看着湖中的美丽景色。我们看到了翠绿色的芦苇，一丛一丛的，又高又细的芦苇把湖面打扮成了一个大迷宫，小船在这迷宫中快速地穿梭着。天是那样的蓝，云是那样的白，水是那样的绿。不知过了多久，一条银白色的大鱼突然从船尾的水面下欢快地跳了出来，蹦得水花四溅，边我脚下也有震感了。苍鹭穿着一身优雅的黑白相间的礼服，有的一动不动地注视着水面，等待鱼儿的到来，有的在天空中自由翱翔。终于，我们到了鸟岛。在岛上我们看到了美丽的黑天鹅在水中优雅地滑动着自己的双桨</w:t>
      </w:r>
      <w:r>
        <w:rPr/>
        <w:t>;</w:t>
      </w:r>
      <w:r>
        <w:rPr/>
        <w:t>白鹅在窝里孵蛋</w:t>
      </w:r>
      <w:r>
        <w:rPr/>
        <w:t>;</w:t>
      </w:r>
      <w:r>
        <w:rPr/>
        <w:t>云雀唱起了动听的歌儿。岛上有一些人造古老木房，有的是鸡圈，有的是客店，有的是……非常古朴。</w:t>
      </w:r>
    </w:p>
    <w:p>
      <w:pPr>
        <w:pStyle w:val="Normal"/>
        <w:rPr/>
      </w:pPr>
      <w:r>
        <w:rPr/>
        <w:t>我们又来到了沙岛。我们看见有人玩儿水上摩托，转弯时溅起大片水花。我在岛上玩儿了一会儿了，就去一个博物馆里看表演了，里面有一只鸟会轮滑、算数、真有趣</w:t>
      </w:r>
      <w:r>
        <w:rPr/>
        <w:t>!</w:t>
      </w:r>
      <w:r>
        <w:rPr/>
        <w:t>后来，我们乘大船走了。</w:t>
      </w:r>
    </w:p>
    <w:p>
      <w:pPr>
        <w:pStyle w:val="Normal"/>
        <w:rPr/>
      </w:pPr>
      <w:r>
        <w:rPr/>
        <w:t>看过宁夏沙湖导游词的人还看了：</w:t>
      </w:r>
    </w:p>
    <w:p>
      <w:pPr>
        <w:pStyle w:val="Normal"/>
        <w:rPr/>
      </w:pPr>
      <w:r>
        <w:rPr/>
        <w:t>1.</w:t>
      </w:r>
      <w:r>
        <w:rPr/>
        <w:t>银川沙湖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宁夏沙湖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宁夏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