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社区优秀党员自我鉴定书"/>
      <w:r>
        <w:rPr/>
        <w:t>两学一做社区优秀党员自我鉴定书</w:t>
      </w:r>
      <w:bookmarkEnd w:id="0"/>
    </w:p>
    <w:p>
      <w:pPr>
        <w:pStyle w:val="Normal"/>
        <w:rPr/>
      </w:pPr>
      <w:r>
        <w:rPr/>
        <w:t>中共中央办公厅日前印发《关于在全体党员中开展“学党章党规、学系列讲话，做合格党员”学习教育方案》并发出通知，对“两学一做”学习教育作出安排部署。这是继党的群众路线教育实践活动、“三严三实”专题教育之后，深化党内教育的又一次重要实践，也是推动党内教育从“关键少数”向全体党员拓展、从集中性教育向经常性教育延伸的重要举措。</w:t>
      </w:r>
    </w:p>
    <w:p>
      <w:pPr>
        <w:pStyle w:val="Normal"/>
        <w:rPr/>
      </w:pPr>
      <w:r>
        <w:rPr/>
        <w:t>思想建党是马克思主义政党建设的基本原则，是我们党的优良传统和政治优势。毛泽东同志指出：“掌握思想教育，是团结全党进行伟大政治斗争的中心环节。如果这个任务不解决，党的一切政治任务是不能完成的。”当前，一些党员不在组织、不守规矩、不起作用、不像党员</w:t>
      </w:r>
      <w:r>
        <w:rPr/>
        <w:t>;</w:t>
      </w:r>
      <w:r>
        <w:rPr/>
        <w:t>一些党组织生活不经常、不严肃、不认真</w:t>
      </w:r>
      <w:r>
        <w:rPr/>
        <w:t>;</w:t>
      </w:r>
      <w:r>
        <w:rPr/>
        <w:t>一些地方党员教育管理制度不落实、执行不到位</w:t>
      </w:r>
      <w:r>
        <w:rPr/>
        <w:t>;</w:t>
      </w:r>
      <w:r>
        <w:rPr/>
        <w:t>一些党员干部不作为、不会为、不善为，特别是漠视群众疾苦、与民争利、执法不公、吃拿卡要、不方便于民，等等。究其根源，就在于一些党员的“总开关”出了问题，丢掉了信仰，忘记了宗旨，淡漠了人民，必须继续把思想政治建设放在重中之重的位置，引导全体党员自觉坚定理想信念，增强政治意识、大局意识、核心意识和看齐意识，进一步树立清风正气，严守政治纪律和政治规矩。</w:t>
      </w:r>
    </w:p>
    <w:p>
      <w:pPr>
        <w:pStyle w:val="Normal"/>
        <w:rPr/>
      </w:pPr>
      <w:r>
        <w:rPr/>
        <w:t>扎实开展“两学一做”学习教育，必须学在深处，夯实“学”这个基础。思想是行动的先导。“学党章党规”，就要明确基本标准、树立行为规范，不管官多大、资格多老，都要讲纪律守规矩，认真履行好党章赋予的权利和义务，严格遵守党纪党规。“学系列讲话”，就要深刻认识系列重要讲话是马克思主义中国化的最新成果，深入领会其中的丰富内涵和核心要义，科学把握贯穿其中的马克思主义立场观点方法。只有这样，才能坚定“三个自信”，补足“精神之钙”，加强“信仰之修”，熔铸“信念之魂”，培养造就一支具有铁一般信仰、铁一般信念、铁一般纪律、铁一般担当的党员干部队伍。</w:t>
      </w:r>
    </w:p>
    <w:p>
      <w:pPr>
        <w:pStyle w:val="Normal"/>
        <w:rPr/>
      </w:pPr>
      <w:r>
        <w:rPr/>
        <w:t>扎实开展“两学一做”学习教育，必须做在实处，扭住“做”这个关键。光学不做假把式。“做合格党员”，不是喊在嘴上、写在纸上的一句空话，而是必须把党章党规、系列讲话落实到行动上、体现到具体工作中。开展“两学一做”学习教育，每一个党员，只有校准思想之标，调整行为之舵，绷紧作风之弦，才能以知促行，做讲政治、有信念，讲规矩、有纪律，讲道德、有品行，讲奉献、有作为的合格党员</w:t>
      </w:r>
      <w:r>
        <w:rPr/>
        <w:t>;</w:t>
      </w:r>
      <w:r>
        <w:rPr/>
        <w:t>才能自重、自省、自警、自励，做说实话、办实事的合格党员</w:t>
      </w:r>
      <w:r>
        <w:rPr/>
        <w:t>;</w:t>
      </w:r>
      <w:r>
        <w:rPr/>
        <w:t>才能在政治上、思想上、作风上以党章党规严格要求自己，做永葆先进性、纯洁性的合格党员</w:t>
      </w:r>
      <w:r>
        <w:rPr/>
        <w:t>;</w:t>
      </w:r>
      <w:r>
        <w:rPr/>
        <w:t>才能严守政治纪律，遵守政治规矩，做在党言党、在党忧党、在党为党的合格党员。</w:t>
      </w:r>
    </w:p>
    <w:p>
      <w:pPr>
        <w:pStyle w:val="Normal"/>
        <w:rPr/>
      </w:pPr>
      <w:r>
        <w:rPr/>
        <w:t>党员是党的肌体细胞，细胞合格，党的肌体就强健，党的事业就兴旺。只要全党</w:t>
      </w:r>
      <w:r>
        <w:rPr/>
        <w:t>8700</w:t>
      </w:r>
      <w:r>
        <w:rPr/>
        <w:t>多万党员把“两学”学深入了，把“一做”做到位了，在不忘初心中行稳致远，在不忘本来中开辟未来，就一定能汇聚成协调落实“四个全面”战略布局的磅礴力量，交出无愧于时代、无愧于历史、无愧于人民的崭新答卷。</w:t>
      </w:r>
    </w:p>
    <w:p>
      <w:pPr>
        <w:pStyle w:val="Normal"/>
        <w:rPr/>
      </w:pPr>
      <w:r>
        <w:rPr/>
        <w:t>看了“两学一做社区优秀党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社区党员两学一做学习自我鉴定</w:t>
      </w:r>
    </w:p>
    <w:p>
      <w:pPr>
        <w:pStyle w:val="Normal"/>
        <w:rPr/>
      </w:pPr>
      <w:r>
        <w:rPr/>
        <w:t>2.</w:t>
      </w:r>
      <w:r>
        <w:rPr/>
        <w:t>优秀党员两学一做自我鉴定书</w:t>
      </w:r>
    </w:p>
    <w:p>
      <w:pPr>
        <w:pStyle w:val="Normal"/>
        <w:rPr/>
      </w:pPr>
      <w:r>
        <w:rPr/>
        <w:t>3.</w:t>
      </w:r>
      <w:r>
        <w:rPr/>
        <w:t>两学一做纪检监察优秀党员自我鉴定书</w:t>
      </w:r>
    </w:p>
    <w:p>
      <w:pPr>
        <w:pStyle w:val="Normal"/>
        <w:rPr/>
      </w:pPr>
      <w:r>
        <w:rPr/>
        <w:t>4.</w:t>
      </w:r>
      <w:r>
        <w:rPr/>
        <w:t>优秀党员学习两学一做学习体会自我鉴定</w:t>
      </w:r>
    </w:p>
    <w:p>
      <w:pPr>
        <w:pStyle w:val="Normal"/>
        <w:rPr/>
      </w:pPr>
      <w:r>
        <w:rPr/>
        <w:t>5.</w:t>
      </w:r>
      <w:r>
        <w:rPr/>
        <w:t>两学一做学习党员鉴定</w:t>
      </w:r>
    </w:p>
    <w:p>
      <w:pPr>
        <w:pStyle w:val="Normal"/>
        <w:rPr/>
      </w:pPr>
      <w:r>
        <w:rPr/>
        <w:t>6.</w:t>
      </w:r>
      <w:r>
        <w:rPr/>
        <w:t>两学一做学习心得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干部两学一做学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