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党风廉政建设大会上的讲话"/>
      <w:r>
        <w:rPr/>
        <w:t>在全县党风廉政建设大会上的讲话</w:t>
      </w:r>
      <w:bookmarkEnd w:id="0"/>
    </w:p>
    <w:p>
      <w:pPr>
        <w:pStyle w:val="Normal"/>
        <w:rPr/>
      </w:pPr>
      <w:r>
        <w:rPr/>
        <w:t>同志们：</w:t>
      </w:r>
    </w:p>
    <w:p>
      <w:pPr>
        <w:pStyle w:val="Normal"/>
        <w:rPr/>
      </w:pPr>
      <w:r>
        <w:rPr/>
        <w:t>今年以来，国务院召开了两次党风廉政建设和简政放权放管结合优化服务改革的电视电话会，刚才我们又收听了省政府的会议，陈省长讲的非常好，对政府系统如何抓好党风廉政建设和反腐败工作，讲的非常到位，也非常深刻，希望大家认真领会，抓好工作落实。下面，我再结合我县政府系统情况讲三点：</w:t>
      </w:r>
    </w:p>
    <w:p>
      <w:pPr>
        <w:pStyle w:val="Normal"/>
        <w:rPr/>
      </w:pPr>
      <w:r>
        <w:rPr/>
        <w:t>一、严守底线，把规矩放在心中</w:t>
      </w:r>
    </w:p>
    <w:p>
      <w:pPr>
        <w:pStyle w:val="Normal"/>
        <w:rPr/>
      </w:pPr>
      <w:r>
        <w:rPr/>
        <w:t>政府是干事的、管项目的、管钱的，也是社会各界人民群众高度关注的，政府的形象、政府工作人员的形象就是固始形象。刚才陈省长在讲话中说，腐败现象的发生、腐败分子的出现，往往从破规矩开始的。一旦坏了规矩，就容易滋生腐败现象，甚至蔓延开来。没有规矩不成方圆，党有党规党纪、国有国法政令，政府有政府工作规则，所以，严守党的纪律、加强党风廉政建设，是政府干事创业、履行职能、抓好经济社会发展的重要保证。严守规矩是政府工作人员的底线和生命线，因为规矩一破，说明我们自筑的长堤垮塌了。</w:t>
      </w:r>
    </w:p>
    <w:p>
      <w:pPr>
        <w:pStyle w:val="Normal"/>
        <w:rPr/>
      </w:pPr>
      <w:r>
        <w:rPr/>
        <w:t>要绷紧弦。党风廉政建设和反腐败这根弦一定要绷得紧之又紧。怎么绷紧弦</w:t>
      </w:r>
      <w:r>
        <w:rPr/>
        <w:t>?</w:t>
      </w:r>
      <w:r>
        <w:rPr/>
        <w:t>首先要加强学习，对党内的一些规矩和重要讲话，我们要结合现在开展的“两学一做”学习教育活动，认真领会党风廉政建设的有关要求，有关文件要原原本本进行学习，要认真领会。如果大家连文件都没有读、规矩都不懂，那么就有可能在不知不觉中违反党纪国法和有关纪律的约束。其次要做好加减乘除法。做好加法，就是要通过学习增加我们的党性修养</w:t>
      </w:r>
      <w:r>
        <w:rPr/>
        <w:t>;</w:t>
      </w:r>
      <w:r>
        <w:rPr/>
        <w:t>做好减法，就是要减少欲望，不该有的欲望不应该膨胀，平安是福、平常是福、平凡也是福</w:t>
      </w:r>
      <w:r>
        <w:rPr/>
        <w:t>;</w:t>
      </w:r>
      <w:r>
        <w:rPr/>
        <w:t>做好乘法，就是要讲究官德，常修为政之德，加强道德修养、道德操守的修为和修炼</w:t>
      </w:r>
      <w:r>
        <w:rPr/>
        <w:t>;</w:t>
      </w:r>
      <w:r>
        <w:rPr/>
        <w:t>做好除法，就是保持清醒忧患，革除思想里一些浮躁的、不切实际的、甚至是妄想的东西。</w:t>
      </w:r>
    </w:p>
    <w:p>
      <w:pPr>
        <w:pStyle w:val="Normal"/>
        <w:rPr/>
      </w:pPr>
      <w:r>
        <w:rPr/>
        <w:t>要算好账。从很多腐败案例和警示教育中，我们能够看到，腐败分子落网后在忏悔录中讲的最多的就是悔不该当初。算政治账，政治生命永远终结了</w:t>
      </w:r>
      <w:r>
        <w:rPr/>
        <w:t>;</w:t>
      </w:r>
      <w:r>
        <w:rPr/>
        <w:t>算经济账，贪腐得来的钱上交国库</w:t>
      </w:r>
      <w:r>
        <w:rPr/>
        <w:t>;</w:t>
      </w:r>
      <w:r>
        <w:rPr/>
        <w:t>算亲情账，亲戚朋友都跟着低头</w:t>
      </w:r>
      <w:r>
        <w:rPr/>
        <w:t>;</w:t>
      </w:r>
      <w:r>
        <w:rPr/>
        <w:t>算名誉账，已经身败名裂</w:t>
      </w:r>
      <w:r>
        <w:rPr/>
        <w:t>;</w:t>
      </w:r>
      <w:r>
        <w:rPr/>
        <w:t>算自由账，哪里还有什么自由</w:t>
      </w:r>
      <w:r>
        <w:rPr/>
        <w:t>?</w:t>
      </w:r>
      <w:r>
        <w:rPr/>
        <w:t>现在正是栀子花香最好的季节，固始的空气质量也很高，大家能够尽情地享受着阳光、空气、自由，尽情地在栀子花边散步，但是在牢狱之中还有许多人闻不到栀子花香，享受不到清新的空气、自由的阳光。所以，大家一定要有敬畏之心，要敬畏法律，要敬畏组织，要敬畏群众，也要敬畏自己的职位。</w:t>
      </w:r>
    </w:p>
    <w:p>
      <w:pPr>
        <w:pStyle w:val="Normal"/>
        <w:rPr/>
      </w:pPr>
      <w:r>
        <w:rPr/>
        <w:t>要上好锁。要通过学习重要讲话，学习弘扬焦裕禄精神等，培养看齐意识，自觉践行“三严三实”，防微杜渐，强化拒腐防变的思想防线。人最难战胜的是自己，最难超越的也是自己，最难管住的也是自己。真正把自己管到法治轨道、纪律框架范围内，需要大家不断学习、反复学习、终身学习。要通过自架“高压线”、自设“防火墙”、自套“紧箍咒”等方式自我约束、自我规范，做到心中有党、心中有民、心中有责、心中有戒。</w:t>
      </w:r>
      <w:r>
        <w:rPr/>
        <w:t>20xx</w:t>
      </w:r>
      <w:r>
        <w:rPr/>
        <w:t>年</w:t>
      </w:r>
      <w:r>
        <w:rPr/>
        <w:t>5</w:t>
      </w:r>
      <w:r>
        <w:rPr/>
        <w:t>月，我在河南省纪委宣教基地学习的时候，组织去开封监狱现场教学，既看了在监狱里面劳动的、原来身居高位现在变成阶下囚的那些人，也听了一场非常深刻、令人深醒的报告。我记忆很深的有两个，一个是原郑东新区党委书记，说当办案人员把他从办公室带走的时候，坐在车里面，只给办案人员提了一个要求，能不能把窗户打开，让我再看一眼为之奋斗的郑东新区，办案人员说不行，只能隔着窗户看。党纪国法就是这么严厉。还有一个是某县副县长，边讲边流泪，说他是当年他们村里第一个大学生，也是第一个当上副县长的，全村为之荣光。他的爷爷</w:t>
      </w:r>
      <w:r>
        <w:rPr/>
        <w:t>90</w:t>
      </w:r>
      <w:r>
        <w:rPr/>
        <w:t>多岁，也为之高兴，说只要你好好干，我活</w:t>
      </w:r>
      <w:r>
        <w:rPr/>
        <w:t>100</w:t>
      </w:r>
      <w:r>
        <w:rPr/>
        <w:t>岁没问题。但遗憾的是，纸包不住火，当他的爷爷终于知道曾经风光的孙子变为阶下囚、在狱中的时候，在</w:t>
      </w:r>
      <w:r>
        <w:rPr/>
        <w:t>99</w:t>
      </w:r>
      <w:r>
        <w:rPr/>
        <w:t>岁那年遗憾地离开了人世。</w:t>
      </w:r>
    </w:p>
    <w:p>
      <w:pPr>
        <w:pStyle w:val="Normal"/>
        <w:rPr/>
      </w:pPr>
      <w:r>
        <w:rPr/>
        <w:t>要常提醒。大家在一起共事是人生的缘分，互相之间要多拉拉衣角，人情、国法、原则怎么处理到位、怎么把握好度，互相之间都要提醒。如果出现一些苗头的时候，我们的同志能够多提醒，很多的事情不至于发生。所以，大家每个人都要接受批评和自我批评。能批评别人，哪怕委婉的批评别人，都是对干部的一种爱护、一种保护。有问题不怕，我们要勇于战胜自己、超越自己，修正一些不当的东西。很多干部出了事以后，大家都深感痛心，党培养一个干部也很不容易，很多干部没出事之前，几十年为党和人民做了很多的工作，在基层风风雨雨，家庭也拖累了，好不容易走到新的、更重要的岗位上，可以说是身经百战，千锤百炼，通过自身的努力走到这个位置很不容易，但是一旦放松警惕、一着不慎、私欲膨胀、关口没守住，怎么算都划不着，哪本账也算不住。所以，大家要坚持依法用权、廉洁用权、公正用权，带头守纪律、讲规矩，过好金钱关、权力关、美色关。金钱，像鱼钩一样，装进去容易倒出来难，是有倒刺的。</w:t>
      </w:r>
    </w:p>
    <w:p>
      <w:pPr>
        <w:pStyle w:val="Normal"/>
        <w:rPr/>
      </w:pPr>
      <w:r>
        <w:rPr/>
        <w:t>二、自觉担当，把责任扛在肩上</w:t>
      </w:r>
    </w:p>
    <w:p>
      <w:pPr>
        <w:pStyle w:val="Normal"/>
        <w:rPr/>
      </w:pPr>
      <w:r>
        <w:rPr/>
        <w:t>“</w:t>
      </w:r>
      <w:r>
        <w:rPr/>
        <w:t>有权必有责，用权当负责”。我们在座的都是单位的主要负责人，主要负责人一定要知道自己是负责什么的，不是坐在这个地方当官、做老爷，大家要负责，要负全面责任，既有干好本职单位工作的责任，服务和投身经济社会发展的责任，还有党风廉政建设“一岗双责”的责任。刚才，陈省长讲了，说他保留意见，就是有一种说法说厅长挺好，下面的不好。陈省长说，问题在哪儿</w:t>
      </w:r>
      <w:r>
        <w:rPr/>
        <w:t>?</w:t>
      </w:r>
      <w:r>
        <w:rPr/>
        <w:t>根子还是在上面。说明我们在抓班子、带队伍，抓党风廉政建设方面还有真空地带、还有空白、还有失之于宽、失之于软的一些现象。大家要树立“抓党风廉政建设是本职、不抓党风廉政建设是失职、抓不好党风廉政建设是渎职”的理念。哪一个局长、哪一个乡长愿意本单位出事呢</w:t>
      </w:r>
      <w:r>
        <w:rPr/>
        <w:t>?</w:t>
      </w:r>
      <w:r>
        <w:rPr/>
        <w:t>出了事以后，好长时间都翻不了身，人心涣散，人人害怕干事，我们还怎么工作，固始还怎么发展，所以，大家一定要坚持“领导抓、抓领导”，种好“责任田”、打好党风廉政建设“主动仗”。我们政府有政府的工作规则，政府不光是有政府几个县长，不光是我们党组成员，还包括我们政府组成部门，还包括各乡镇的乡镇长，所以我们每一个组成成员，都代表着政府，都代表着政府的形象，如果我们每一个局委在社会上、在县内外都树立良好的形象，那么我们政府的形象也高大了。如果我们每一个单位门好进、脸好看、事好办，那么我们老百姓就说这个局委好，就说这个局长当的好。我们每个单位都做到了，社会上就说政府好，就说政风好，就说我们的政务环境好，就会说我们的投资环境好。所以大家一定要加强学习，准确把握中央和省委、县委加强党风廉政建设的重要举措。做官要做明白，我们坐在这个位置上，该做什么、不该做什么</w:t>
      </w:r>
      <w:r>
        <w:rPr/>
        <w:t>?</w:t>
      </w:r>
      <w:r>
        <w:rPr/>
        <w:t>该抓什么、不该抓什么</w:t>
      </w:r>
      <w:r>
        <w:rPr/>
        <w:t>?</w:t>
      </w:r>
      <w:r>
        <w:rPr/>
        <w:t>什么是重点、什么是一般</w:t>
      </w:r>
      <w:r>
        <w:rPr/>
        <w:t>?</w:t>
      </w:r>
      <w:r>
        <w:rPr/>
        <w:t>什么是必须要抓到位的、什么是可以让副职来抓的</w:t>
      </w:r>
      <w:r>
        <w:rPr/>
        <w:t>?</w:t>
      </w:r>
      <w:r>
        <w:rPr/>
        <w:t>一定要清清楚楚、明明白白。党风廉政建设，是我们党组书记的第一责任，是必须要抓好的事情。我们经常讲干部要德才兼备、以德为先，作为党员领导干部、政府部门的组成人员，一定要以德为先，清正廉洁就是为官最大的美德。做到清正廉洁，腰杆就能坐直，就不怕别人告。一些贪腐分子在忏悔录中说，曾经有过思想斗争，想把自己的事情主动说出来，又存在侥幸的心理，但总是饭吃不香、觉睡不好，一听到警车响就害怕。我们不贪不占、清正廉洁，吃个好饭、睡个好觉，节假日和亲人朋友团聚，这样多好。另外，作为政府工作人员，要有所为、有所不为。有所为，就是要对政府的党风廉政建设要敢抓、敢做，对上级、县委、县政府安排部署的工作要坚决执行到位，坚决做到在其位谋其政。一定要解决好班子成员和下属成员怠政懒政的问题，特别是在座的主要负责同志，要承担好从严治党、推进党风廉政建设第一责任，做到重要工作亲自部署、一同部署，重大问题亲自研究。其他班子成员也要“一岗双责”，管钱就要把钱管好，管项目就要把项目管好，实施重点项目建设，既要实施好，为固始人民造福，又不能出事。有所不为，就是不该做的坚决不做，保证政令畅通、令行禁止。我听说有些干部插手工程招投标，这是多么愚蠢的行为，你那些短信发给谁、想承包什么工程、打电话给谁安排什么工程，都在大数据里面，有关部门想查的时候都会一清二楚。哪有不透风的墙</w:t>
      </w:r>
      <w:r>
        <w:rPr/>
        <w:t>?</w:t>
      </w:r>
      <w:r>
        <w:rPr/>
        <w:t>纸怎么能包住火</w:t>
      </w:r>
      <w:r>
        <w:rPr/>
        <w:t>?</w:t>
      </w:r>
      <w:r>
        <w:rPr/>
        <w:t>不要和组织玩聪明。有的人参与土地私买私卖，老百姓怎能没意见</w:t>
      </w:r>
      <w:r>
        <w:rPr/>
        <w:t>?</w:t>
      </w:r>
      <w:r>
        <w:rPr/>
        <w:t>我们在解决南城、北城土地零散出让问题过程中，城建领导小组会议上明确要求，所有土地手续办理都必须要经过公示，都在阳光下晒一晒。公示之后，正当合理的才能办手续。还有道路拆违，有一些是我们的干部耍手段买的地皮，等着政府赔偿。这些人揩老百姓的油，挖政府的墙角，确实为人所不齿。你有聪明才智，要用到正道上，侵占了不义之财以后，你怎么对得起组织</w:t>
      </w:r>
      <w:r>
        <w:rPr/>
        <w:t>?</w:t>
      </w:r>
      <w:r>
        <w:rPr/>
        <w:t>怎么对得起家庭</w:t>
      </w:r>
      <w:r>
        <w:rPr/>
        <w:t>?</w:t>
      </w:r>
      <w:r>
        <w:rPr/>
        <w:t>怎么对得起列祖列宗</w:t>
      </w:r>
      <w:r>
        <w:rPr/>
        <w:t>?</w:t>
      </w:r>
      <w:r>
        <w:rPr/>
        <w:t>有本事到外面赚钱，在我们本地，通过不正当手段获取利益，我奉劝趁早收手。还有一些搞权力寻租，不给好处不办事，一个手续三天就能办好，非要设定一些条件，非要多找两遍，我们的局长要管一管了。前两天刚宣判的白恩培，贪腐了</w:t>
      </w:r>
      <w:r>
        <w:rPr/>
        <w:t>2.5</w:t>
      </w:r>
      <w:r>
        <w:rPr/>
        <w:t>个亿，有些贫困县一年财政收入也没有这么多。要那么多钱干什么</w:t>
      </w:r>
      <w:r>
        <w:rPr/>
        <w:t>?</w:t>
      </w:r>
      <w:r>
        <w:rPr/>
        <w:t>几代人也用不完。包括我们的企业家，财富积累到一定程度，最后</w:t>
      </w:r>
      <w:r>
        <w:rPr/>
        <w:t>70%</w:t>
      </w:r>
      <w:r>
        <w:rPr/>
        <w:t>都是社会的，钱存在银行，都是社会在用。</w:t>
      </w:r>
    </w:p>
    <w:p>
      <w:pPr>
        <w:pStyle w:val="Normal"/>
        <w:rPr/>
      </w:pPr>
      <w:r>
        <w:rPr/>
        <w:t>三、突出监管，把制度摆在前面</w:t>
      </w:r>
    </w:p>
    <w:p>
      <w:pPr>
        <w:pStyle w:val="Normal"/>
        <w:rPr/>
      </w:pPr>
      <w:r>
        <w:rPr/>
        <w:t>党风廉政建设永远在路上。我们既要靠自己内心的修为管好党风廉政建设、管好自己，又要靠制度管人，做到面对贪腐不想为、不敢为、不能为、不愿为。要健全工作制度。要不断完善党风廉政建设工作制度。中纪委六次全会中提出“三重一大”必须提交集体研究，就是重要人事安排、重大项目安排、重大决策和大额资金使用，都必须提交集体研究。各单位“三重一大”事项有没有提交集体研究</w:t>
      </w:r>
      <w:r>
        <w:rPr/>
        <w:t>?</w:t>
      </w:r>
      <w:r>
        <w:rPr/>
        <w:t>我们有的单位和外商签订的合同，有没有提交集体研究</w:t>
      </w:r>
      <w:r>
        <w:rPr/>
        <w:t>?</w:t>
      </w:r>
      <w:r>
        <w:rPr/>
        <w:t>要加大监管力度。如何监管</w:t>
      </w:r>
      <w:r>
        <w:rPr/>
        <w:t>?</w:t>
      </w:r>
      <w:r>
        <w:rPr/>
        <w:t>要在阳光下监管，阳光是最好的防腐剂，在阳光下，有多少病菌、病毒都晒掉了，再多的水份也蒸发完了。我曾经接触两个集团公司的董事长，人家就有很宽广的胸怀，特意聘请了专门的党委书记。他们说聘请党委书记是和他抬杠的。在公司里，他是董事长，没有和他职务平行的人，没人跟他抬杠，他说的话没人反对、没人提醒，长期以后，他的决策就可能偏离，还有可能走向违法犯纪的道路。党委书记就是敢跟他叫板、敢给他提醒的人。企业做大了，为人民做贡献多了、为员工谋福利多了，有时我们企业的领导人也需要监管，这体现了企业领导的胸怀。反过来说，我们各个局委的负责同志，有的都是“一肩挑”，这样怎么能分权</w:t>
      </w:r>
      <w:r>
        <w:rPr/>
        <w:t>?</w:t>
      </w:r>
      <w:r>
        <w:rPr/>
        <w:t>怎么能听进不同意见，特别是反对意见</w:t>
      </w:r>
      <w:r>
        <w:rPr/>
        <w:t>?</w:t>
      </w:r>
      <w:r>
        <w:rPr/>
        <w:t>哪个人不想听好话</w:t>
      </w:r>
      <w:r>
        <w:rPr/>
        <w:t>?</w:t>
      </w:r>
      <w:r>
        <w:rPr/>
        <w:t>现实中，往往有人说几句不好听的话，有些人就不高兴了。我们要认识到有时候这是对大家很好的提醒，要做到有则改之无则加勉。领导艺术里面有个很重要的一点叫分权艺术、授权艺术。在市场经济下，有句话叫股集人散、股散人集，企业老板把股份分给别的股东、企业员工，企业凝聚力就强。我们局长、乡长都把权力抓在手上，大家积极性如何调动</w:t>
      </w:r>
      <w:r>
        <w:rPr/>
        <w:t>?</w:t>
      </w:r>
      <w:r>
        <w:rPr/>
        <w:t>你一个人能干完那么多活吗</w:t>
      </w:r>
      <w:r>
        <w:rPr/>
        <w:t>?</w:t>
      </w:r>
      <w:r>
        <w:rPr/>
        <w:t>所以大家在一起共事是一种互相团结、协作的关系。我们的事业也不是一个人、两个人能完成的，需要大家共同努力。固始每一点发展变化，都不是哪一个人能干的了的。刚才陈省长讲要精简审批事项、简政放权各个方面，现在我们新的行政服务中心马上要建成启用，包括公共资源交易平台，都要建立起来，大家能进的审批项目，都必须要进入行政审批中心，不要再拿一些文件找局长、副局长审批了，局长、副局长可以定期到行政审批中心现场办公。要创新工作机制。我们要不断学习，不断适应新形势下新的工作方式方法，不断创新符合时代要求的工作机制，推动工作进步。比如，现在做</w:t>
      </w:r>
      <w:r>
        <w:rPr/>
        <w:t>PPP</w:t>
      </w:r>
      <w:r>
        <w:rPr/>
        <w:t>项目有一个重大好处就是政府可以发挥政府的作用，市场发挥市场的作用。很多企业说，听说你们在搞供水工程，我来干。我说，最终都不是政府说了算，是我们通过一种公平的机制来招引投资商，投资商叫谁来修路、谁来挖管道、谁来建净化水厂，投资商说了算，政府就起着监管、购买服务、用者付费的角色。要严格追责问责。在党风廉政建设和反腐败工作中，要坚持履职尽责，将责任层层分解，做到重担有人挑，出了问题要实行严格的追责问责制度。在实施责任追究上，对履行主体责任和监督责任不力、“四风”问题突出、发生顶风违纪的部门和乡镇，要坚持“一案三查”，既要查案，又要查主体责任，也就是书记、乡镇长、局长责任，又要追究监督责任，就是纪检监察部门履行责任有没有到位。追责问责不是目的，而是给大家一把“尚方宝剑”，大家要用好这个剑，目的是通过共同努力，打造廉洁政府、服务政府、法制政府。</w:t>
      </w:r>
    </w:p>
    <w:p>
      <w:pPr>
        <w:pStyle w:val="Normal"/>
        <w:rPr/>
      </w:pPr>
      <w:r>
        <w:rPr/>
        <w:t>同志们，我们政府工作任务十分繁重，党风廉政建设任务也十分繁重，希望大家认真领会上级相关文件精神，常修为政之德，常思贪欲之害，常怀律己之心，常行清廉之举，为全县经济社会发展创造风清气正、廉洁高效的政务发展环境。</w:t>
      </w:r>
    </w:p>
    <w:p>
      <w:pPr>
        <w:pStyle w:val="Normal"/>
        <w:rPr/>
      </w:pPr>
      <w:r>
        <w:rPr/>
        <w:t>谢谢大家</w:t>
      </w:r>
      <w:r>
        <w:rPr/>
        <w:t>!</w:t>
      </w:r>
    </w:p>
    <w:p>
      <w:pPr>
        <w:pStyle w:val="Normal"/>
        <w:rPr/>
      </w:pPr>
      <w:r>
        <w:rPr/>
        <w:t>看过在全县党风廉政建设大会上的讲话的人还看了：</w:t>
      </w:r>
    </w:p>
    <w:p>
      <w:pPr>
        <w:pStyle w:val="Normal"/>
        <w:rPr/>
      </w:pPr>
      <w:r>
        <w:rPr/>
        <w:t>1.</w:t>
      </w:r>
      <w:r>
        <w:rPr/>
        <w:t>在全局党风廉政建设工作会议上的讲话</w:t>
      </w:r>
    </w:p>
    <w:p>
      <w:pPr>
        <w:pStyle w:val="Normal"/>
        <w:rPr/>
      </w:pPr>
      <w:r>
        <w:rPr/>
        <w:t>2.</w:t>
      </w:r>
      <w:r>
        <w:rPr/>
        <w:t>领导在党风廉政建设大会上的讲话</w:t>
      </w:r>
    </w:p>
    <w:p>
      <w:pPr>
        <w:pStyle w:val="Normal"/>
        <w:rPr/>
      </w:pPr>
      <w:r>
        <w:rPr/>
        <w:t>3.</w:t>
      </w:r>
      <w:r>
        <w:rPr/>
        <w:t>在全县纪检监察工作会议上的讲话</w:t>
      </w:r>
    </w:p>
    <w:p>
      <w:pPr>
        <w:pStyle w:val="Normal"/>
        <w:rPr/>
      </w:pPr>
      <w:r>
        <w:rPr/>
        <w:t>4.</w:t>
      </w:r>
      <w:r>
        <w:rPr/>
        <w:t>县政府廉政工作会议讲话</w:t>
      </w:r>
    </w:p>
    <w:p>
      <w:pPr>
        <w:pStyle w:val="Normal"/>
        <w:widowControl/>
        <w:bidi w:val="0"/>
        <w:spacing w:before="180" w:after="180"/>
        <w:jc w:val="left"/>
        <w:rPr/>
      </w:pPr>
      <w:r>
        <w:rPr/>
        <w:t>5.</w:t>
      </w:r>
      <w:r>
        <w:rPr/>
        <w:t>党风廉政建设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