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苍岩山的导游词范文"/>
      <w:r>
        <w:rPr/>
        <w:t>介绍河北苍岩山的导游词范文</w:t>
      </w:r>
      <w:bookmarkEnd w:id="0"/>
    </w:p>
    <w:p>
      <w:pPr>
        <w:pStyle w:val="Normal"/>
        <w:rPr/>
      </w:pPr>
      <w:r>
        <w:rPr/>
        <w:t>苍岩山风景名胜区位于河北省石家庄市井陉县境内，北距井陉县城</w:t>
      </w:r>
      <w:r>
        <w:rPr/>
        <w:t>30</w:t>
      </w:r>
      <w:r>
        <w:rPr/>
        <w:t>公里，东北距石家庄市</w:t>
      </w:r>
      <w:r>
        <w:rPr/>
        <w:t>70</w:t>
      </w:r>
      <w:r>
        <w:rPr/>
        <w:t>公里。享有“五岳奇秀揽一山，太行群峰唯苍岩”之美誉。苍岩山所在地方圆几十里，皆为荒山秃岭，唯独此山林木苍翠，古树葱笼，故名“苍岩”。山高一千多米，奇峰险崖，山上飞瀑高悬，山下清泉流畅，沿途建筑成群。</w:t>
      </w:r>
    </w:p>
    <w:p>
      <w:pPr>
        <w:pStyle w:val="Normal"/>
        <w:rPr/>
      </w:pPr>
      <w:r>
        <w:rPr/>
        <w:t>古人以“万景临诸壑，千峰拱上方”的诗句来赞美它。山中有著名的福庆寺，相传隋炀帝之女南阳公主曾在此削发为尼而名传天下。《西游记》、《卧虎藏龙》等许多影视剧都在此取景。苍岩三绝：一绝“桥楼殿”。桥凌驾于百仞峭壁之间，仰视蓝天一线，俯首万丈深渊。形制如同赵州桥敞肩拱式。桥上建楼，云飞楼动，楼内建殿，殿内三尊大佛。真是“千丈虹桥望入微，天光云彩共楼飞”，不是仙境胜似仙境，疑是天堂落尘埃。现为中国三大悬空寺之一。二绝“白檀树”。檀林如海，行人几不盈尺</w:t>
      </w:r>
      <w:r>
        <w:rPr/>
        <w:t>;</w:t>
      </w:r>
      <w:r>
        <w:rPr/>
        <w:t>流水潺潺，亭榭掩映其间，别致独到，叹为神工。檀树树根裸露，盘抱巨石，没皮没心，奇姿异态，有的形似鸳鸯、有的形似盘龙、有的形似卧虎…许多树龄均在百年以上，最古老的有千年的树龄，为檀树之王，树枝延伸周围米，其树干中空能容一人在树内休息，令人叹为观止。大大小小的檀树布满苍岩山涧，远看檀林如海，遮天蔽日，实为避暑的绝好去处。三绝“古柏朝圣”。上万棵千年生的崖柏、沙柏、香柏生长于悬崖峭壁之上，千姿百态，无论矗立、侧出、倒悬，不分南北东西，都朝着南阳公主祠的方向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岩山有著名的十六景，景景入胜，步步宜人。为：岩关锁翠、风泉漱玉、书院午荫、碧涧灵檀、悬登梯云、桥殿飞虹、峭壁嵌珠、绝献回栏、空谷鸟鸣、悬崖奇柏、说法危台、虚阁藏幽、尚书古碣、阴崖石乳、窍开别天、炉峰夕照。。《西游记》、《乙未豪客传奇》、《卧虎藏龙》、《白龙剑》、《木乃伊</w:t>
      </w:r>
      <w:r>
        <w:rPr/>
        <w:t>3</w:t>
      </w:r>
      <w:r>
        <w:rPr/>
        <w:t>》、《鸡毛信》、《大国医》、《破袭战》、《花木兰》…</w:t>
      </w:r>
      <w:r>
        <w:rPr/>
        <w:t>..</w:t>
      </w:r>
      <w:r>
        <w:rPr/>
        <w:t>许多影视镜头都在这里拍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