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地产设计合同范本"/>
      <w:r>
        <w:rPr/>
        <w:t>房地产设计合同范本</w:t>
      </w:r>
      <w:bookmarkEnd w:id="0"/>
    </w:p>
    <w:p>
      <w:pPr>
        <w:pStyle w:val="Normal"/>
        <w:rPr/>
      </w:pPr>
      <w:r>
        <w:rPr/>
        <w:t>★</w:t>
      </w:r>
      <w:r>
        <w:rPr/>
        <w:t>2021</w:t>
      </w:r>
      <w:r>
        <w:rPr/>
        <w:t>房地产合同范本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正规房地产合同范本</w:t>
      </w:r>
      <w:r>
        <w:rPr/>
        <w:t>2021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最新设计合同模板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建筑工程设计合同模板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房地产合同实用模板</w:t>
      </w:r>
    </w:p>
    <w:p>
      <w:pPr>
        <w:pStyle w:val="Normal"/>
        <w:rPr/>
      </w:pPr>
      <w:r>
        <w:rPr/>
        <w:t>★</w:t>
      </w:r>
      <w:r>
        <w:rPr/>
        <w:t>房地产设计合同范本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简单装修设计合同范本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详细版委托设计合同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简易版购房合同范本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2021</w:t>
      </w:r>
      <w:r>
        <w:rPr/>
        <w:t>房地产委托合同协议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