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十三陵千禧导游词"/>
      <w:r>
        <w:rPr/>
        <w:t>明十三陵千禧导游词</w:t>
      </w:r>
      <w:bookmarkEnd w:id="0"/>
    </w:p>
    <w:p>
      <w:pPr>
        <w:pStyle w:val="Normal"/>
        <w:rPr/>
      </w:pPr>
      <w:r>
        <w:rPr/>
        <w:t>各位，现在我们在定陵地宫的左配殿内，这座地宫是万历皇帝和他的两位皇后，孝端和孝靖的寝宫，它位于宝顶下</w:t>
      </w:r>
      <w:r>
        <w:rPr/>
        <w:t>27</w:t>
      </w:r>
      <w:r>
        <w:rPr/>
        <w:t>米，完工于</w:t>
      </w:r>
      <w:r>
        <w:rPr/>
        <w:t>1590</w:t>
      </w:r>
      <w:r>
        <w:rPr/>
        <w:t>年，至今已有</w:t>
      </w:r>
      <w:r>
        <w:rPr/>
        <w:t>410</w:t>
      </w:r>
      <w:r>
        <w:rPr/>
        <w:t>多年的历史了，地宫总面积为</w:t>
      </w:r>
      <w:r>
        <w:rPr/>
        <w:t>1195</w:t>
      </w:r>
      <w:r>
        <w:rPr/>
        <w:t>平方米，分为前、中、后、左、右五个大殿，这是地宫的左配殿，理论上是放置皇后棺椁的殿堂，但当打开地下宫殿时，发掘者们发现皇后的棺椁并不在这里，而且左配殿内是空的，这是怎么回事儿呢</w:t>
      </w:r>
      <w:r>
        <w:rPr/>
        <w:t>?</w:t>
      </w:r>
      <w:r>
        <w:rPr/>
        <w:t>原来，这是根据明朝的祖制，即虽然地宫设左右配殿，但不用，而是把帝后的棺樽都放在后殿。</w:t>
      </w:r>
    </w:p>
    <w:p>
      <w:pPr>
        <w:pStyle w:val="Normal"/>
        <w:rPr/>
      </w:pPr>
      <w:r>
        <w:rPr/>
        <w:t>各位请看，这个大石台叫做棺床，棺床的正中有个长方形的孔穴，那是做什么用的呢</w:t>
      </w:r>
      <w:r>
        <w:rPr/>
        <w:t>?</w:t>
      </w:r>
      <w:r>
        <w:rPr/>
        <w:t>这个小洞穴名叫“金井”，是为皇帝的“金井玉葬”之制而设。所谓“金井玉葬”就是要在棺床上设“金井”并放置玉石，这是古代最高级别的葬制，只有帝后才能享用，普通人家即使是高级官员也不能享有这种级别的葬制。“金井”中放的是金子吗</w:t>
      </w:r>
      <w:r>
        <w:rPr/>
        <w:t>?“</w:t>
      </w:r>
      <w:r>
        <w:rPr/>
        <w:t>玉葬”的玉是真的吗</w:t>
      </w:r>
      <w:r>
        <w:rPr/>
        <w:t>?</w:t>
      </w:r>
      <w:r>
        <w:rPr/>
        <w:t>其实，金井中的“金子”只不过是一把黄土，在地宫建成后再把这把土放在预留的“井”内，即成“金井”，取善始善终之意，美化帝后们都是善始善终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“金井”中的“金”为土，而“井”象征水，即有水有土，而有水就有了生命，有土就有了生命之根基，有了水土就有了江山社稷，故“金井”象征皇帝在死后仍为人主，虽死犹生。再说皇帝是龙，龙能上天，也能入地，能屈能伸，设“金井”是为了接地气，而井中必有水，若有水，真龙就能复生，重上九天，正是“金鳞岂为池中物，一遇风动便化龙”。所以设“金井”又象征皇帝能够复活，再统天下。那么玉石是真的吗</w:t>
      </w:r>
      <w:r>
        <w:rPr/>
        <w:t>?</w:t>
      </w:r>
      <w:r>
        <w:rPr/>
        <w:t>怎么说呢，那些玉石都是些璞，即未剖开之玉或含玉的石头，剖开后可能极其普通，也可能价值连城，之所以在棺椁旁放此玉石，既有美好的象征，又有实际的作用，既象征高贵，又能起到防潮的效果，避免棺椁及尸体腐烂。那么，皇帝和皇后的棺椁到底在什么地方呢</w:t>
      </w:r>
      <w:r>
        <w:rPr/>
        <w:t>?</w:t>
      </w:r>
      <w:r>
        <w:rPr/>
        <w:t>我现在就带大家去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