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二手房购房合同精简模板"/>
      <w:r>
        <w:rPr/>
        <w:t>昆明二手房购房合同精简模板</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