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的范文"/>
      <w:r>
        <w:rPr/>
        <w:t>优秀毕业生自我鉴定的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入党积极分子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