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青海湖鸟岛导游词"/>
      <w:r>
        <w:rPr/>
        <w:t>精选青海湖鸟岛导游词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,</w:t>
      </w:r>
      <w:r>
        <w:rPr/>
        <w:t>大家好</w:t>
      </w:r>
      <w:r>
        <w:rPr/>
        <w:t>,</w:t>
      </w:r>
      <w:r>
        <w:rPr/>
        <w:t>我是你们今天的导游</w:t>
      </w:r>
      <w:r>
        <w:rPr/>
        <w:t>,</w:t>
      </w:r>
      <w:r>
        <w:rPr/>
        <w:t>我姓王</w:t>
      </w:r>
      <w:r>
        <w:rPr/>
        <w:t>,</w:t>
      </w:r>
      <w:r>
        <w:rPr/>
        <w:t>大家可以叫我小王</w:t>
      </w:r>
      <w:r>
        <w:rPr/>
        <w:t>,</w:t>
      </w:r>
      <w:r>
        <w:rPr/>
        <w:t>今天由我带大家游览我国最大的咸水湖——青海湖，一路上希望大家在互相配合，并且玩的愉快</w:t>
      </w:r>
      <w:r>
        <w:rPr/>
        <w:t>!</w:t>
      </w:r>
      <w:r>
        <w:rPr/>
        <w:t>人们都说青海湖是地球的一滴眼泪，那么它到底有多么的神奇呢</w:t>
      </w:r>
      <w:r>
        <w:rPr/>
        <w:t>?</w:t>
      </w:r>
      <w:r>
        <w:rPr/>
        <w:t>下面就由我为大家把湖的具体资料给大家介绍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又名“库库淖尔”，即蒙语“青色的海”之意。它位于青海省东北部的青海湖盆地内，既是中国最大的内陆湖泊，也是中国最大的咸水湖。它浩瀚缥缈，波澜壮阔，是大自然赐与青海高原的一面巨大的宝镜。由于青海湖一带早先属于卑禾族的牧地，所以又叫“卑禾羌海”，汉代也有人称它为“仙海”。从北魏起才更名为“青海”。青海湖面积达</w:t>
      </w:r>
      <w:r>
        <w:rPr/>
        <w:t>4456</w:t>
      </w:r>
      <w:r>
        <w:rPr/>
        <w:t>平方公里，环湖周长</w:t>
      </w:r>
      <w:r>
        <w:rPr/>
        <w:t>360</w:t>
      </w:r>
      <w:r>
        <w:rPr/>
        <w:t>多公里，比著名的太湖大一倍还要多。湖面东西长，南北窄，略呈椭圆形。乍看上去，象一片肥大的白杨树叶。青海湖水平均深约</w:t>
      </w:r>
      <w:r>
        <w:rPr/>
        <w:t>19</w:t>
      </w:r>
      <w:r>
        <w:rPr/>
        <w:t>米多，最大水深为</w:t>
      </w:r>
      <w:r>
        <w:rPr/>
        <w:t>28</w:t>
      </w:r>
      <w:r>
        <w:rPr/>
        <w:t>米，蓄水量达</w:t>
      </w:r>
      <w:r>
        <w:rPr/>
        <w:t>1050</w:t>
      </w:r>
      <w:r>
        <w:rPr/>
        <w:t>亿立方米，湖面海拔为</w:t>
      </w:r>
      <w:r>
        <w:rPr/>
        <w:t>3260</w:t>
      </w:r>
      <w:r>
        <w:rPr/>
        <w:t>米，比两个东岳泰山还要高。由于这里地势高，气候十分凉爽。即使是烈日炎炎的盛夏，日平均气温也只有</w:t>
      </w:r>
      <w:r>
        <w:rPr/>
        <w:t>15℃</w:t>
      </w:r>
      <w:r>
        <w:rPr/>
        <w:t>左中，是理想的避暑消夏的胜地。青海湖地处青海高原的东北部，这里地域辽阔，草原广袤，河流众多，水草丰美，环境幽静。湖的四周被四座巍巍高山所环抱：北面是崇宏壮丽的大通山，东面是巍峨雄伟的日月山，南面是逶迤绵绵的青海南山，西面是峥嵘嵯峨的橡皮山。这四座大山海拔都在</w:t>
      </w:r>
      <w:r>
        <w:rPr/>
        <w:t>3600</w:t>
      </w:r>
      <w:r>
        <w:rPr/>
        <w:t>米至</w:t>
      </w:r>
      <w:r>
        <w:rPr/>
        <w:t>5000</w:t>
      </w:r>
      <w:r>
        <w:rPr/>
        <w:t>米之间。举目环顾，犹如四幅高高的天然屏障，将青海湖紧紧环抱其中。从山下到湖畔，则抒袤平坦、苍茫无际的千里草原，而烟波浩淼、碧波连天的青海湖，就象是一盏巨大的翡翠玉盘平嵌在高山、草原之间，构成了一幅山、湖、草原相映成趣的壮美风光和绮丽景色。青海湖的不同的季节里，景色迥然不同。夏秋季节，当四周巍巍的群山和西岸辽阔的草原披上绿装的时候，青海湖畔山青水秀，天高气爽，景色十分绮丽。辽阔起伏的千里草原就象是铺上一层厚厚的绿色的绒毯，那五彩缤纷的野花，把绿色的绒毯点缀的如锦似缎，数不尽的牛羊和膘肥体壮的骢马犹如五彩斑驳的珍珠洒满草原</w:t>
      </w:r>
      <w:r>
        <w:rPr/>
        <w:t>;</w:t>
      </w:r>
      <w:r>
        <w:rPr/>
        <w:t>湖畔大片整齐如画的农田麦浪翻滚，菜花泛金，芳香四溢</w:t>
      </w:r>
      <w:r>
        <w:rPr/>
        <w:t>;</w:t>
      </w:r>
      <w:r>
        <w:rPr/>
        <w:t>那碧波万顷，水天一色的青海湖，好似一泓玻璃琼浆在轻轻荡漾。而寒冷的冬季，当寒流到来的时候，四周群山和草原变得一片枯黄，有时还要披上一层厚厚的银装。每年</w:t>
      </w:r>
      <w:r>
        <w:rPr/>
        <w:t>11</w:t>
      </w:r>
      <w:r>
        <w:rPr/>
        <w:t>月份，青海湖便开始结冰，浩瀚碧澄的湖面，冰封玉砌，银装素裹，就象一面巨大的宝镜，在阳光下熠熠闪亮，终日放射着夺目的光辉。青海湖以盛产湟鱼而闻名，鱼类资源十分丰富。很值得提及的是，这里产的冰鱼较为著名。每到冰季，青海湖冰封后，人们在冰面钻孔捕鱼，水下的鱼儿，在阳光或灯光的诱惑下便自动跳出冰孔，捕而烹食味道鲜美。青海湖中的海心山和鸟岛都是游览胜地。今天我们要去的就是鸟岛，鸟岛里主要有蛋岛和鸬鹚岛两个景点，青海湖鸟岛，因岛上栖息数以十万计的候鸟而得名。其西边小岛叫海西山，又叫小西山，也叫蛋岛</w:t>
      </w:r>
      <w:r>
        <w:rPr/>
        <w:t>;</w:t>
      </w:r>
      <w:r>
        <w:rPr/>
        <w:t>东边的大岛叫海西皮，又称鸬鹚岛。每年的</w:t>
      </w:r>
      <w:r>
        <w:rPr/>
        <w:t>5</w:t>
      </w:r>
      <w:r>
        <w:rPr/>
        <w:t>至</w:t>
      </w:r>
      <w:r>
        <w:rPr/>
        <w:t>7</w:t>
      </w:r>
      <w:r>
        <w:rPr/>
        <w:t>月售赏鸟类的最佳季节，而观赏大天鹅最好时间则是在</w:t>
      </w:r>
      <w:r>
        <w:rPr/>
        <w:t>11</w:t>
      </w:r>
      <w:r>
        <w:rPr/>
        <w:t>月到来年的</w:t>
      </w:r>
      <w:r>
        <w:rPr/>
        <w:t>2</w:t>
      </w:r>
      <w:r>
        <w:rPr/>
        <w:t>月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