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天津欢乐谷导游词"/>
      <w:r>
        <w:rPr/>
        <w:t>作文天津欢乐谷导游词</w:t>
      </w:r>
      <w:bookmarkEnd w:id="0"/>
    </w:p>
    <w:p>
      <w:pPr>
        <w:pStyle w:val="Normal"/>
        <w:rPr/>
      </w:pPr>
      <w:r>
        <w:rPr/>
        <w:t>今天我和爸爸一起来到天津欢乐谷，进了园，我发现和我想象的一样：很大、超好玩。</w:t>
      </w:r>
    </w:p>
    <w:p>
      <w:pPr>
        <w:pStyle w:val="Normal"/>
        <w:rPr/>
      </w:pPr>
      <w:r>
        <w:rPr/>
        <w:t>我和爸爸首先来到了旋转木马。这里的旋转木马有很多的动物，而且不用像迪士尼那里排很久的队。轮到我们时，我选的是一匹天蓝色的大马。我自己骑上马，在音乐的氛围中转啊转啊，好好玩呀</w:t>
      </w:r>
      <w:r>
        <w:rPr/>
        <w:t>!</w:t>
      </w:r>
    </w:p>
    <w:p>
      <w:pPr>
        <w:pStyle w:val="Normal"/>
        <w:rPr/>
      </w:pPr>
      <w:r>
        <w:rPr/>
        <w:t>接着我和爸爸来到激流勇进。那里排队的人可真多呀。我们足足排了一个多小时的队。该我们时，我和爸爸穿上雨衣，坐进船舱，双手紧紧地抓住栏杆。船升到最高处，我的心砰砰地跳了起来。可是还没等我更加紧张起来时，我们的船“哗”的一声，飞快地向下冲了下去。我紧紧地抓着栏杆、闭着双眼，只感觉到耳边呼呼地风声。随着“啪”的一声巨响，我睁开双眼，看到的溅起巨高的水花，和哗哗降落在我们身上的水。太刺激啦</w:t>
      </w:r>
      <w:r>
        <w:rPr/>
        <w:t>!</w:t>
      </w:r>
    </w:p>
    <w:p>
      <w:pPr>
        <w:pStyle w:val="Normal"/>
        <w:rPr/>
      </w:pPr>
      <w:r>
        <w:rPr/>
        <w:t>离开激流勇进，我们来到小过山车。小过山车咔咔咔地上升，呼呼呼地转圈，一圈、一分多钟就结束了。我还没有玩够呢</w:t>
      </w:r>
      <w:r>
        <w:rPr/>
        <w:t>!</w:t>
      </w:r>
    </w:p>
    <w:p>
      <w:pPr>
        <w:pStyle w:val="Normal"/>
        <w:rPr/>
      </w:pPr>
      <w:r>
        <w:rPr/>
        <w:t>玩了几个项目了，我也饿了，我们找到餐厅，我吃的是意大利面。</w:t>
      </w:r>
    </w:p>
    <w:p>
      <w:pPr>
        <w:pStyle w:val="Normal"/>
        <w:rPr/>
      </w:pPr>
      <w:r>
        <w:rPr/>
        <w:t>吃饱后，我就在餐厅旁边的城堡里玩了起来。城堡里到处是球，各种颜色的、不同大小的，玩球是我最开心的事情了。</w:t>
      </w:r>
    </w:p>
    <w:p>
      <w:pPr>
        <w:pStyle w:val="Normal"/>
        <w:rPr/>
      </w:pPr>
      <w:r>
        <w:rPr/>
        <w:t>玩完了这些，爸爸又带我去看壮观的军展。那里有好多好多飞机模型、坦克模型，还有一辆真的坦克，我和它合了影。最后我们来到火箭升空的模拟演示厅，最后的发射命令还是礼仪姐姐让我点的按钮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欢乐谷就这样游玩结束了，我非常开心。下次来天津，我还来这里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