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与公司借款合同"/>
      <w:r>
        <w:rPr/>
        <w:t>实用版公司与公司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