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两学一做优秀党员公开承诺书"/>
      <w:r>
        <w:rPr/>
        <w:t>最新两学一做优秀党员公开承诺书</w:t>
      </w:r>
      <w:bookmarkEnd w:id="0"/>
    </w:p>
    <w:p>
      <w:pPr>
        <w:pStyle w:val="Normal"/>
        <w:rPr/>
      </w:pPr>
      <w:r>
        <w:rPr/>
        <w:t>作为一名中国共产党党员、党支部书记、基层支行行长，我郑重承诺做到以下几条，请党组织和广大党员群众监督。</w:t>
      </w:r>
    </w:p>
    <w:p>
      <w:pPr>
        <w:pStyle w:val="Normal"/>
        <w:rPr/>
      </w:pPr>
      <w:r>
        <w:rPr/>
        <w:t>一、加强学习，提升能力。积极参加党组织的政治理论和业务学习，并加强自学，提高解决问题的能力</w:t>
      </w:r>
      <w:r>
        <w:rPr/>
        <w:t>;</w:t>
      </w:r>
      <w:r>
        <w:rPr/>
        <w:t>积极宣传、贯彻党的路线、方针、政策，在政治上、思想上、行动上一致。</w:t>
      </w:r>
    </w:p>
    <w:p>
      <w:pPr>
        <w:pStyle w:val="Normal"/>
        <w:rPr/>
      </w:pPr>
      <w:r>
        <w:rPr/>
        <w:t>二、改进作风，推动发展。解放思想，开拓创新，推动工作开展，增强事业心和责任感，爱岗敬业，尽职尽责。团结和带领支行全体党员、群众努力工作，全面完成市分行下达各项目标任务，切实提高支行全体员工收入水平。三、认真履职，服务群众。密切联系群众，牢记全心全意为人民服务的宗旨，切实服务群众</w:t>
      </w:r>
      <w:r>
        <w:rPr/>
        <w:t>;</w:t>
      </w:r>
      <w:r>
        <w:rPr/>
        <w:t>及时向党组织反映群众的意见、愿望和要求，积极提出合理化建议。</w:t>
      </w:r>
    </w:p>
    <w:p>
      <w:pPr>
        <w:pStyle w:val="Normal"/>
        <w:rPr/>
      </w:pPr>
      <w:r>
        <w:rPr/>
        <w:t>四、遵纪守法、廉洁自律。严守党的纪律，遵守国家法律、法规和社会公德、职业道德、家庭美德、单位规章制度，坚持原则、秉公办事、廉洁自律，敢于同各种不良倾向、不正之风作坚决斗争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