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面食导游词"/>
      <w:r>
        <w:rPr/>
        <w:t>介绍山西面食导游词</w:t>
      </w:r>
      <w:bookmarkEnd w:id="0"/>
    </w:p>
    <w:p>
      <w:pPr>
        <w:pStyle w:val="Normal"/>
        <w:rPr/>
      </w:pPr>
      <w:r>
        <w:rPr/>
        <w:t>我的家乡在山西，那里的面食闻名于天下，其中最美味还有最出名的是这些：刀削面、莜面“栲栳栳”、山西小窝头等。这些都是我吃过的。在这里，我就为大家详细地介绍这三个吧。小窝头大致分为两种：一种是由玉米面做成的窝窝头</w:t>
      </w:r>
      <w:r>
        <w:rPr/>
        <w:t>;</w:t>
      </w:r>
      <w:r>
        <w:rPr/>
        <w:t>还有一种便是杂粮窝窝头。山西小窝头吃起来感觉比较甜，挺好吃，清末时慈禧曾经赞过它。但是好吃的东西也不能多吃，因为窝头吃多了伤胃。刀削面想必许多人都吃过，一片一片的，一边比一边厚。许多人以为它是用刀削的，这是一个误区，刀削面可以不用刀削，用铁片也很好。刀削面被发明时就是用铁片“砍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还有一个典故呢</w:t>
      </w:r>
      <w:r>
        <w:rPr/>
        <w:t>!</w:t>
      </w:r>
      <w:r>
        <w:rPr/>
        <w:t>相传在宋末时，蒙古入侵中国，占领了中国。当蒙古进攻太原时，百姓们就用刀抵御蒙古兵。当蒙古占领了太原之后，便下令收了百姓的菜刀，每十户只给一把，轮流使用。有个老人看排队领菜刀的人太多，便郁闷地回到家里。路上，他捡到一铁片，于是就让老伴用铁片“砍面”，再和卤汁一起煮。结果做成了天下闻名的刀削面。莜面“栲栳栳”，也许许多人觉得它这个名字怪怪的，不敢去吃。你们可错过了这美味了</w:t>
      </w:r>
      <w:r>
        <w:rPr/>
        <w:t>!</w:t>
      </w:r>
      <w:r>
        <w:rPr/>
        <w:t>它用莜面制成，形状为蜂窝状。许多个圆形的窟窿整齐地排列着。将它放进蒸笼蒸一阵子，美味的莜面“栲栳栳”就出炉了，熟时即香味扑鼻。做法是：将莜面加一倍开水或冷水和制，用手掌在光滑的板面上推一个，食指卷一个，做成如‘猫耳朵’似的筒状形，长寸许、薄如叶、色淡黄。做好后，挨个站立并排在笼内酷似蜂窝。我最喜欢吃它了</w:t>
      </w:r>
      <w:r>
        <w:rPr/>
        <w:t>!</w:t>
      </w:r>
      <w:r>
        <w:rPr/>
        <w:t>要是选料好，做工精细的莜面“栲栳栳”，如配以羊肉或蘑菇汤、肉酱等，那实在是太美味了</w:t>
      </w:r>
      <w:r>
        <w:rPr/>
        <w:t>!</w:t>
      </w:r>
      <w:r>
        <w:rPr/>
        <w:t>又软又香，吃起来香喷喷的，肉酱的香味在你的嘴里回荡。咬起来软绵绵的，又有些弹牙，这感觉保证你吃了还想吃，使人闻之垂涎，胃口顿开，食之香醇异常，回味无穷。除了美味外，还可健脑醒目，还可降低现代</w:t>
      </w:r>
      <w:r>
        <w:rPr/>
        <w:t>"</w:t>
      </w:r>
      <w:r>
        <w:rPr/>
        <w:t>三高</w:t>
      </w:r>
      <w:r>
        <w:rPr/>
        <w:t>"(</w:t>
      </w:r>
      <w:r>
        <w:rPr/>
        <w:t>血压高、血脂高、血糖高</w:t>
      </w:r>
      <w:r>
        <w:rPr/>
        <w:t>)</w:t>
      </w:r>
      <w:r>
        <w:rPr/>
        <w:t>。看着看着，你不禁想尝尝了吧</w:t>
      </w:r>
      <w:r>
        <w:rPr/>
        <w:t>?</w:t>
      </w:r>
      <w:r>
        <w:rPr/>
        <w:t>那你就赶紧到附近的一家正宗的山西面馆品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