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海的导游词"/>
      <w:r>
        <w:rPr/>
        <w:t>关于青海的导游词</w:t>
      </w:r>
      <w:bookmarkEnd w:id="0"/>
    </w:p>
    <w:p>
      <w:pPr>
        <w:pStyle w:val="Normal"/>
        <w:rPr/>
      </w:pPr>
      <w:r>
        <w:rPr/>
        <w:t>大家好，我是你们的导游</w:t>
      </w:r>
      <w:r>
        <w:rPr/>
        <w:t>___</w:t>
      </w:r>
      <w:r>
        <w:rPr/>
        <w:t>，很高兴为大家服务</w:t>
      </w:r>
      <w:r>
        <w:rPr/>
        <w:t>!</w:t>
      </w:r>
      <w:r>
        <w:rPr/>
        <w:t>在旅途中，我给大家一些温馨提示：</w:t>
      </w:r>
      <w:r>
        <w:rPr/>
        <w:t>1</w:t>
      </w:r>
      <w:r>
        <w:rPr/>
        <w:t>、跟紧队伍，切勿走散。</w:t>
      </w:r>
      <w:r>
        <w:rPr/>
        <w:t>2</w:t>
      </w:r>
      <w:r>
        <w:rPr/>
        <w:t>、请勿破坏景物。</w:t>
      </w:r>
    </w:p>
    <w:p>
      <w:pPr>
        <w:pStyle w:val="Normal"/>
        <w:rPr/>
      </w:pPr>
      <w:r>
        <w:rPr/>
        <w:t>现在，我们来到了举世闻名的青海湖。青海湖是我国最大的咸水湖，占地面积</w:t>
      </w:r>
      <w:r>
        <w:rPr/>
        <w:t>4583</w:t>
      </w:r>
      <w:r>
        <w:rPr/>
        <w:t>平方公里，呈青蓝色，这就是它的别名“措温布”的由来</w:t>
      </w:r>
      <w:r>
        <w:rPr/>
        <w:t>(</w:t>
      </w:r>
      <w:r>
        <w:rPr/>
        <w:t>措温布的寓意是青色的海</w:t>
      </w:r>
      <w:r>
        <w:rPr/>
        <w:t>)</w:t>
      </w:r>
      <w:r>
        <w:rPr/>
        <w:t>。青海湖四面环山：东面的日月山，西面的橡皮山，南面的青海南山，北面的大通山。这四座大山抵挡了来自四面八方的尘土。</w:t>
      </w:r>
    </w:p>
    <w:p>
      <w:pPr>
        <w:pStyle w:val="Normal"/>
        <w:rPr/>
      </w:pPr>
      <w:r>
        <w:rPr/>
        <w:t>更多的惊喜，还在后面呢</w:t>
      </w:r>
      <w:r>
        <w:rPr/>
        <w:t>!</w:t>
      </w:r>
    </w:p>
    <w:p>
      <w:pPr>
        <w:pStyle w:val="Normal"/>
        <w:rPr/>
      </w:pPr>
      <w:r>
        <w:rPr/>
        <w:t>绕过一部分青海湖，就来到青海湖鸟岛。鸟岛是一个“鸟类王国”，这里的鸟多得令人眼花缭乱：有灰白身子的银鸥，有小巧玲珑的斑头雁，有黑色长脚的鸬鹚，有翱翔于天际的鹰。。。。。每年的春、夏季，数不清的鸟儿从远方飞来，鸟岛上便充斥着鸟儿的“哇哇”声。</w:t>
      </w:r>
    </w:p>
    <w:p>
      <w:pPr>
        <w:pStyle w:val="Normal"/>
        <w:rPr/>
      </w:pPr>
      <w:r>
        <w:rPr/>
        <w:t>告别鸟岛，我们来到金银滩。金银滩上长着金露梅和银露梅，因此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行到此为止，请各位游客回酒店休息，明天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