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天津的景点导游词"/>
      <w:r>
        <w:rPr/>
        <w:t>关于天津的景点导游词</w:t>
      </w:r>
      <w:bookmarkEnd w:id="0"/>
    </w:p>
    <w:p>
      <w:pPr>
        <w:pStyle w:val="Normal"/>
        <w:rPr/>
      </w:pPr>
      <w:r>
        <w:rPr/>
        <w:t>各位游客们，现在我们来到的是津滨海航母主题公园，天津滨海航母主题公园</w:t>
      </w:r>
      <w:r>
        <w:rPr/>
        <w:t>(</w:t>
      </w:r>
      <w:r>
        <w:rPr/>
        <w:t>以下简称“滨海航母”</w:t>
      </w:r>
      <w:r>
        <w:rPr/>
        <w:t>)</w:t>
      </w:r>
      <w:r>
        <w:rPr/>
        <w:t>地处滨海新区旅游区核心区域，为国家</w:t>
      </w:r>
      <w:r>
        <w:rPr/>
        <w:t>AAAA</w:t>
      </w:r>
      <w:r>
        <w:rPr/>
        <w:t>级景区，总规划面积</w:t>
      </w:r>
      <w:r>
        <w:rPr/>
        <w:t>22</w:t>
      </w:r>
      <w:r>
        <w:rPr/>
        <w:t>万平方米，是以“基辅”号航母这一独特旅游资源为主体，集航母观光、武备展示、主题演出、会务会展、拓展训练、国防教育、娱乐休闲、影视拍摄八大板块为一体的大型军事主题公园。天津滨海航母主题公园，位于天津滨海新区汉沽八卦滩，地处滨海旅游区核心区域，是以“基辅”号航母这一独特旅游资源为主体，特别的“基辅号”航母资源，大面积的陆、海两域规划，高科技含量的军事、海洋主题，富有体验性、参与性、娱乐性、刺激性体验项目，特大型的国防教育基地，使其成为京津地区的“明星”景区，该项目是京津地区竞争力综合指数最高的景区之一。飞行甲板：面积相当于三个足球场大，供战机垂直起降，“基辅“号航母是世界上第一艘可以供战机垂直起降的航空母舰。鱼雷发射舱：位于航母五甲，主要用于发射水下鱼雷、攻击潜艇、水面舰只及其他水中目标。作战指挥中心：位于航母五甲，是整个航母的神经中枢。舰上还有声纳舱、情报舱、锚缆舱、勇士走廊、水兵倾斜藏等几十个参观娱乐项目。舰下：世博天津馆、</w:t>
      </w:r>
      <w:r>
        <w:rPr/>
        <w:t>4D</w:t>
      </w:r>
      <w:r>
        <w:rPr/>
        <w:t>影院、航母野战营、水陆两用车等多个参观娱乐项目。基辅号航母甲板及改造后的</w:t>
      </w:r>
      <w:r>
        <w:rPr/>
        <w:t>1600</w:t>
      </w:r>
      <w:r>
        <w:rPr/>
        <w:t>平米航母机库可以承接、举办各种大型活动，曾成功举办</w:t>
      </w:r>
      <w:r>
        <w:rPr/>
        <w:t>CCTV</w:t>
      </w:r>
      <w:r>
        <w:rPr/>
        <w:t>模特大奖赛、模特大奖赛、葡萄节、《时间》专辑发布会、</w:t>
      </w:r>
      <w:r>
        <w:rPr/>
        <w:t>2011</w:t>
      </w:r>
      <w:r>
        <w:rPr/>
        <w:t>皮尔卡丹大型时装发布会、金泰</w:t>
      </w:r>
      <w:r>
        <w:rPr/>
        <w:t>·</w:t>
      </w:r>
      <w:r>
        <w:rPr/>
        <w:t>丽湾金秋开盘嘉年华等大型演出活动及多部影视、电视节目的拍摄和录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接下来就让我们一一去游览津滨海航母主题公园的景观吧，希望能给游客们带来难忘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