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导游欢迎词"/>
      <w:r>
        <w:rPr/>
        <w:t>天津旅游导游欢迎词</w:t>
      </w:r>
      <w:bookmarkEnd w:id="0"/>
    </w:p>
    <w:p>
      <w:pPr>
        <w:pStyle w:val="Normal"/>
        <w:rPr/>
      </w:pPr>
      <w:r>
        <w:rPr/>
        <w:t>石家大院是有</w:t>
      </w:r>
      <w:r>
        <w:rPr/>
        <w:t>"</w:t>
      </w:r>
      <w:r>
        <w:rPr/>
        <w:t>华北第一宅</w:t>
      </w:r>
      <w:r>
        <w:rPr/>
        <w:t>"</w:t>
      </w:r>
      <w:r>
        <w:rPr/>
        <w:t>之称的晚清民居群，是中国迄今保存最好、规模最大的晚清民宅建筑群。其建筑形式典雅华贵，砖木石雕精美细腻，室内陈设民情浓厚。清光绪年建，为津门八大家之一石万程之四子石元士宅第，称尊美堂。</w:t>
      </w:r>
    </w:p>
    <w:p>
      <w:pPr>
        <w:pStyle w:val="Normal"/>
        <w:rPr/>
      </w:pPr>
      <w:r>
        <w:rPr/>
        <w:t>石家大院是石家位于石宝珩的住宅。光绪元年</w:t>
      </w:r>
      <w:r>
        <w:rPr/>
        <w:t>(1875</w:t>
      </w:r>
      <w:r>
        <w:rPr/>
        <w:t>年</w:t>
      </w:r>
      <w:r>
        <w:rPr/>
        <w:t>)</w:t>
      </w:r>
      <w:r>
        <w:rPr/>
        <w:t>动工兴建，两年后主要建筑完工，之后又不断增扩、拆改，前后累计建设近</w:t>
      </w:r>
      <w:r>
        <w:rPr/>
        <w:t>50</w:t>
      </w:r>
      <w:r>
        <w:rPr/>
        <w:t>年，才建成一座占地</w:t>
      </w:r>
      <w:r>
        <w:rPr/>
        <w:t>6000</w:t>
      </w:r>
      <w:r>
        <w:rPr/>
        <w:t>多平米、院落</w:t>
      </w:r>
      <w:r>
        <w:rPr/>
        <w:t>15</w:t>
      </w:r>
      <w:r>
        <w:rPr/>
        <w:t>进、房屋</w:t>
      </w:r>
      <w:r>
        <w:rPr/>
        <w:t>278</w:t>
      </w:r>
      <w:r>
        <w:rPr/>
        <w:t>间的大型宅邸。有着“津西第一家”、“华北第一宅”的美誉，是中国北方最大的民宅。垂花迎门是宫廷传统结构中的绝学，显示着其豪华高贵。三道垂花门的门楼都是精雕细刻，门柱石鼓上的“八骏图”和“丹凤朝阳“由两位巧石匠干了一年，耗银</w:t>
      </w:r>
      <w:r>
        <w:rPr/>
        <w:t>500</w:t>
      </w:r>
      <w:r>
        <w:rPr/>
        <w:t>两。</w:t>
      </w:r>
    </w:p>
    <w:p>
      <w:pPr>
        <w:pStyle w:val="Normal"/>
        <w:rPr/>
      </w:pPr>
      <w:r>
        <w:rPr/>
        <w:t>进入大门即是一条宽阔的长长的甬路，构成大院的中轴线，长廊回廊大约有</w:t>
      </w:r>
      <w:r>
        <w:rPr/>
        <w:t>800</w:t>
      </w:r>
      <w:r>
        <w:rPr/>
        <w:t>米，甬路上有形式各异、建筑精美的</w:t>
      </w:r>
      <w:r>
        <w:rPr/>
        <w:t>5</w:t>
      </w:r>
      <w:r>
        <w:rPr/>
        <w:t>座门楼。从南向北门楼逐渐升高，寓意为“步步高升”，而每道院门都是</w:t>
      </w:r>
      <w:r>
        <w:rPr/>
        <w:t>3</w:t>
      </w:r>
      <w:r>
        <w:rPr/>
        <w:t>级台阶，寓意为“连升三级”。道路东西两边各有五进院落。东院为内宅，有内账房、候客室、书房、鸳鸯厅、内眷住房等，现在陈列着杨柳青年画、泥塑、木雕、砖雕及天津民俗，细细观览，十分有趣。西边的院落为接待贵宾的大客厅、暖厅、大戏楼、祠堂等，现已基本恢复了原有陈设。与内宅相比，这里建筑用材更为考究，做工更为精细。大客厅院内有高近</w:t>
      </w:r>
      <w:r>
        <w:rPr/>
        <w:t>5</w:t>
      </w:r>
      <w:r>
        <w:rPr/>
        <w:t>米的大天棚，可挡风避雨，当年从镇外很远就能看到。大戏楼宽敞华丽，可供</w:t>
      </w:r>
      <w:r>
        <w:rPr/>
        <w:t>200</w:t>
      </w:r>
      <w:r>
        <w:rPr/>
        <w:t>人听戏饮宴，是华北民宅中最大的戏楼，京剧名家孙菊仙、谭鑫培等都曾在此献艺，其中花灵格扇全部是楠木原色，精雕细刻，极为华贵。西院的西边还有三进院落，是私塾先生教书及其他的专用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迁走后，大院开始衰败，国民党时期曾多次在院内驻军，任意拆改破坏，经过“”浩劫，大院已面目全非。</w:t>
      </w:r>
      <w:r>
        <w:rPr/>
        <w:t>1987</w:t>
      </w:r>
      <w:r>
        <w:rPr/>
        <w:t>年开始修复，于</w:t>
      </w:r>
      <w:r>
        <w:rPr/>
        <w:t>1992</w:t>
      </w:r>
      <w:r>
        <w:rPr/>
        <w:t>年作为杨柳青博物馆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